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СПОРАЗУМЕНИЕ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тифицирано със закон, приет от 37-о Народно събрание на 23.03.1995 г. - ДВ, бр. 31 от 1995 г.  Обн., ДВ, бр. 14 от 16.02.1996 г., в сила от 5.04.1995 г., изм., бр. 105 от 10.12.1996 г., бр. 83 от 23.09.1997 г., бр. 10 от 5.02.1999 г., в сила от 5.04.1995 г., бр. 19 от 10.03.2000 г., в сила от 5.04.1995 г.,  бр. 12 от 9.02.2001 г., в сила от 5.04.1995 г., бр. 81 от 21.09.2001 г., в сила от 5.04.1995 г., бр. 79 от 16.08.2002 г., в сила от 18.07.2002 г., бр. 73 от 19.08.2003 г., в сила от 14.07.200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, представлявано от Комисията по въпросите на европейската интеграция при Министерския съвет (наричано "българската страна") и правителството на Конфедерация Швейцария, представлявано от Бюрото за сътрудничество с Източна Европа към Федералния департамент на външните работи (наричано "швейцарската страна")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айки предвид Декларацията за намерение, подписана между швейцарското правителство и българското правителство на 3 февруари 1992 г., чийто срок на действие изтича на 31 декември 1994 г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айки предвид приятелските отношения между двете страни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елаейки да укрепят тези отношения чрез засилване на сътрудничеството си в областта на техническото сътрудничество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елаейки да насочат прехода към пазарна икономика и да насърчават частната инициатив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майки намерение да насърчават по-нататък съществуващата програма за техническо сътрудничество в Република България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Цел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раните ще насърчават в рамките на своите национални законодателства реализацията на проекти за техническо сътрудничество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ези проекти трябва да допринасят за насърчаване на процеса на реформи в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бласти на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1.  С цел да бъде постигнато значително въздействие проектите по швейцарското техническо сътрудничество ще бъдат насочени към следните сектор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сърчаване на малките и средните предприятия преди всичко в областта на селското стопанство, хранително-вкусовата промишленост и промишления сектор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пазване на околната сред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витие на здравеопазването и социалните гриж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омагане на местната администра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учен и културен обмен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ата програма за техническо сътрудничество за 1994 г. (съществуващи проекти или проекти в процес на разглеждане) е представена в приложение № 1 на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ложение № 2 съдържа възможните нови области на сътрудничество и проекти, предложени допълнително от българск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2.  Разпоредбите на това споразумение се прилагат з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проекти между двете стран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проекти между сдружения и институции на публичното или частното право на двете страни, за които проекти двете страни са се споразумели да прилагат mutatis mutandis чл. 3.2 на това споразумени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проекти между Бюрото за сътрудничество с Източна Европа и български сдружения и институции на публичното или частното право, за които проекти двете страни са се споразуме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Форми на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1.  Техническото сътрудничество може да приеме следните форм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предоставяне на услуги, както и доставки на стоки, които са предназначени за осъществяване на проект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изпращане на служители със статут на експерти, технически лица или консулта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предоставяне на стипендии за обучение или професионална подготовка в Република България или в Конфедерация Швейцар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финансова подкрепа на обществени или частни организации за реализирането на специфични прое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2.  С цел да улесни изпълнението на проектите в рамките на това споразумение българската стран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ще освобождава от мита, данъци и такси цялото оборудване и материали, предоставени по проектите от швейцарските партньори, държавни или частни, и финансирани от субсидиите на швейцарската стран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ще предоставя необходимото разрешение за внос и износ на оборудването,</w:t>
      </w:r>
    </w:p>
    <w:p>
      <w:pPr>
        <w:pStyle w:val="Normal"/>
        <w:rPr>
          <w:lang w:val="bg-BG"/>
        </w:rPr>
      </w:pPr>
      <w:r>
        <w:rPr>
          <w:lang w:val="bg-BG"/>
        </w:rPr>
        <w:t>необходимо за осъществяването на проектите, в съответствие с действащите в Република България закони, правила и разпоредб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ще предоставя на швейцарските експерти и техните семейства привилегии и облекчения, които са не по-малко благоприятни от онези, предоставяни на чуждите експерти, работещи в Република България по силата на двустранни или многостранни споразумения или конвенции за икономическа помощ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3.  Стоките, внесени в страната за нуждите на проектите, могат да бъдат продавани само след заплащане на необходимите мита, данъци и такс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4.  Двете страни взаимно ще си съдействат при издаването на входни визи на експертите, работещи по проектите по това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5.  Разпоредбите на това споразумение се прилагат и по отношение на проекти за хуманитарна помощ между двете страни, като в тези случаи швейцарската страна се представлява от Дирекцията за сътрудничество за развитие и хуманитарна помощ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оцедур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1.  С цел да се осигури предложенията за проекти да не се припокриват с проекти, осъществявани от други донори, и да се осигури възможно най-голям ефект от тези проекти, страните ще си осигурят ефективна координ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2.  От българска страна тази координация ще бъде осъществявана от Звеното за координация към Комисията по въпросите на европейската интеграция при Министерския съвет (българския координатор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т Швейцарска страна тази координация ще бъде осигурявана от швейцарското Бюро за сътрудничество с Източна Европа при федералния департамент на външните работи в Берн (швейцарския координатор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3.  Представители на швейцарските и българските координатори ще се срещат ежегодно, за да обсъждат и оценяват програмата за техническо сътрудничество и да я усъвършенстват, като вземат предвид резултатите от оценката.  На тези срещи двете страни могат да предлагат промени в гореспоменатите области на сътрудничество и/или процедури, като вземат предвид резултатите от оценката.  В тези случаи всякакви изменения на разпоредбите на това споразумение могат да бъдат осъществявани чрез размяна на писма между двет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Срок на действ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ще влезе в сила в деня, в който двете правителства писмено се уведомят за изпълнението на конституционните изисквания относно сключването и влизането в сила на международни догово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ще остане в сила, ако не бъде прекратено от някоя от страните с писмено предизвестие от шест месеца, до 31 декември 1996 г.  След тази дата то ще бъде автоматически продължавано всяка година, освен ако бъде прекратено от някоя от страните с писмено предизвестие от шест месе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ставено в два екземпляра в София на 18 юли 1994 г. на английски ези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правителството на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епублика България:                 Конфедерация Швейцар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одор Чуров,                        Ерик Мартен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местник-министър на               министър, ръководител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външните работи                     Бюрото за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>с Източна и Централ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>Европа, Федерален департамен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</w:t>
      </w:r>
      <w:r>
        <w:rPr>
          <w:lang w:val="bg-BG"/>
        </w:rPr>
        <w:t>на външните рабо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Приложение № 1 за 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(Изм. - ДВ, бр. 105 от 1996 г., бр. 83 от 1997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бр. 10 от 5.02.1999 г., в сила от 5.04.1995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бр. 19 от 10.03.2000 г., в сила от 5.04.1995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бр. 81 от 21.09.2001 г., в сила от 5.04.1995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бр. 12 от 9.02.2001 г., в сила от 5.04.1995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бр. 79 от 16.08.2002 г., в сила от 18.07.2002 г.,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бр. 73 от 19.08.2003 г., в сила от 14.07.2003 г.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А. Проекти, свързани с участието на гражда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 Подкрепа на асоциации и партньорства - Фаза V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3 - 31.12.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1 9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.00120.04/0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1. Подкрепа на Асоциация Balkan Assist (ВА), София, основана през юни</w:t>
      </w:r>
    </w:p>
    <w:p>
      <w:pPr>
        <w:pStyle w:val="Normal"/>
        <w:rPr>
          <w:lang w:val="bg-BG"/>
        </w:rPr>
      </w:pPr>
      <w:r>
        <w:rPr>
          <w:lang w:val="bg-BG"/>
        </w:rPr>
        <w:t>2000 г. с цел подпомагане участието на граждани. Целта на швейцарската подкрепа е: а) да допринася за укрепване на Асоциация Balkan Assist като независима българска асоциация; б) да усъвършенства дейността на Асоциация Balkan Assist за подпомагане и насърчаване участието на граждани; в) да изпълнява проекти, представени за финансиране; г) да изпълнява проекти, предложени от граждани и неправителствени организации, и д) да насърчава Асоциация Balkan Assist за увеличаване на нейната платежоспособна членска маса с цел приобщаването на Асоциацията към българското обще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2. Подкрепа на 3-те асоциации в региона на Стара планина (Габрово), а</w:t>
      </w:r>
    </w:p>
    <w:p>
      <w:pPr>
        <w:pStyle w:val="Normal"/>
        <w:rPr>
          <w:lang w:val="bg-BG"/>
        </w:rPr>
      </w:pPr>
      <w:r>
        <w:rPr>
          <w:lang w:val="bg-BG"/>
        </w:rPr>
        <w:t>именно Регионална здравна асоциация, Регионално сдружение на общините (в сътрудничество с Фондацията за реформа в местното самоуправление) и Регионална туристическа асоциация. Трите асоциации са основани в периода 1996 - 1997 г. по инициатива на български и швейцарски граждани. Целта на швейцарската подкрепа е: а) да допринася за утвърждаването на всяка една от тези асоциации като независима организация с нестопанска цел, неформираща</w:t>
      </w:r>
    </w:p>
    <w:p>
      <w:pPr>
        <w:pStyle w:val="Normal"/>
        <w:rPr>
          <w:lang w:val="bg-BG"/>
        </w:rPr>
      </w:pPr>
      <w:r>
        <w:rPr>
          <w:lang w:val="bg-BG"/>
        </w:rPr>
        <w:t>печалба, която ще е в състояние да обслужва интересите на своите членове; б) да им дава възможност да осъществяват дейности и проекти, които са от особено значение за техните членове и полезни за населениет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общини, болници, местни туристически асоциации,</w:t>
      </w:r>
    </w:p>
    <w:p>
      <w:pPr>
        <w:pStyle w:val="Normal"/>
        <w:rPr>
          <w:lang w:val="bg-BG"/>
        </w:rPr>
      </w:pPr>
      <w:r>
        <w:rPr>
          <w:lang w:val="bg-BG"/>
        </w:rPr>
        <w:t>училища и други неправителствени организации в Априлци, Дряново, Елена, Габрово, Ловеч, Севлиево, Тетевен, Трявна, Троян и Ябланица. Швейцарски партньори: общини, болнични заведения, училища и други структури в Berner Oberland (Brienz, Erlenbach, Frutigen, Interlaken, Kandersteg, Ostermundigen, Thun, and Zweisimmen)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3. Партньорства между швейцарски и български общини и институции.</w:t>
      </w:r>
    </w:p>
    <w:p>
      <w:pPr>
        <w:pStyle w:val="Normal"/>
        <w:rPr>
          <w:lang w:val="bg-BG"/>
        </w:rPr>
      </w:pPr>
      <w:r>
        <w:rPr>
          <w:lang w:val="bg-BG"/>
        </w:rPr>
        <w:t>Швейцарски общини и институции, които установяват контакти и се договарят за сътрудничество със съответни институции в България, могат да насочат федералните помощи за изпълнение на дейности в приоритетни сектори на своите партньорства. Асоциация Balkan Assist и 3-те асоциации в региона на Стара планина, посочени по-горе, подкрепят и оказват съдействие на тези партньорства, които са следните: Thun - Габрово; Brienz - Трявна; Zweisimmen/Kandersteg - Априлци; Ostermundigen - Троян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4. Финансиране на проекти от форуми (Фаза 1). Финансирането на</w:t>
      </w:r>
    </w:p>
    <w:p>
      <w:pPr>
        <w:pStyle w:val="Normal"/>
        <w:rPr>
          <w:lang w:val="bg-BG"/>
        </w:rPr>
      </w:pPr>
      <w:r>
        <w:rPr>
          <w:lang w:val="bg-BG"/>
        </w:rPr>
        <w:t>проекти, инициирани в периода 2000 - 2002 г. благодарение на Проекта за форумите, е налице и ще се отпуска съобразно успеха на проектите. Това</w:t>
      </w:r>
    </w:p>
    <w:p>
      <w:pPr>
        <w:pStyle w:val="Normal"/>
        <w:rPr>
          <w:lang w:val="bg-BG"/>
        </w:rPr>
      </w:pPr>
      <w:r>
        <w:rPr>
          <w:lang w:val="bg-BG"/>
        </w:rPr>
        <w:t>финансиране от Отдела за сътрудничество при Посолството на Швейцария чрез Асоциация Balkan Assist се отнася за следните форуми: Априлци, Габрово, Севлиево, Тетевен, Трявна и Троян. Нова Форум програма беше одобрена от Швейцария през 2002 г. и е изложена подробно в т. 2 по-долу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 Общински форум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4.2002 - 31.12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3 44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1150.0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дкрепа за организирането на граждански форуми. Тази подкрепа е</w:t>
      </w:r>
    </w:p>
    <w:p>
      <w:pPr>
        <w:pStyle w:val="Normal"/>
        <w:rPr>
          <w:lang w:val="bg-BG"/>
        </w:rPr>
      </w:pPr>
      <w:r>
        <w:rPr>
          <w:lang w:val="bg-BG"/>
        </w:rPr>
        <w:t>продължение на акцията, започнала през 2000 г. (7F-01150.01/02) и включваща финансовата помощ за проекти (7F-00120.04). Основната цел на проекта е да обедини участието на граждани и да насочи ресурсите и инициативите за развитие на общините, за да насърчава една по-плуралистична визия и многообхватна стратегия чрез обществени срещи на гражданите ("форум"). С помощта на форумите се формулират проекти от практическо значение за общините. Два пъти годишно общини и неправителствени организации от различни области на България биват канени да заявят интереса си от организирането на тези форуми. Избрани общини и неправителствени организации получават управленска и финансова подкрепа за организиране на форумни сесии и за финансиране на проект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общините Априлци, Тетевен, Троян, Ловеч, Ябланица от област Ловеч; общините Габрово, Севлиево, Трявна и Дряново от област Габрово; общините Свищов, Павликени от област Велико Търново; общините Търговище, Попово, Антоново от област Търговище; 4 общини от областите Шумен и Разград ще бъдат избрани през пролетта на 2003 г. Други общини, сдружения, неправителствени организации могат да се присъединят от 2003 г. Програмата се изпълнява с подкрепата на български консултанти в различни области; с подкрепата на Асоциация Balkan Assist и Фондацията за реформа в местното самоуправление. Швейцарски партньори: фондациите Syntropie и Tulum LTD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. Проекти, свързани с управление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на устойчиви природни ресурс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3. Устойчиво земеделие в Национален парк "Централен Балкан" (Биоселена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0 - 31.12.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1 56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.00119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екта е да увеличи ефективността на земеделското</w:t>
      </w:r>
    </w:p>
    <w:p>
      <w:pPr>
        <w:pStyle w:val="Normal"/>
        <w:rPr>
          <w:lang w:val="bg-BG"/>
        </w:rPr>
      </w:pPr>
      <w:r>
        <w:rPr>
          <w:lang w:val="bg-BG"/>
        </w:rPr>
        <w:t>производство в района на проекта посредством въвеждане на методите за екологично земеделие, което ще допринесе за постигането на дългосрочно устойчиво земеделие. Основните мерки включват: а) развитие на концепция за</w:t>
      </w:r>
    </w:p>
    <w:p>
      <w:pPr>
        <w:pStyle w:val="Normal"/>
        <w:rPr>
          <w:lang w:val="bg-BG"/>
        </w:rPr>
      </w:pPr>
      <w:r>
        <w:rPr>
          <w:lang w:val="bg-BG"/>
        </w:rPr>
        <w:t>оползотворяване на ресурсите, съобразена с изискванията за опазване на околната среда; б) популяризиране на методи за екологично производство посредством разпространение на информация, публикуване на специализирана литература, обучение, изпълнение на пилотни проекти във ферми, консултации от швейцарски и български експерти; в) подкрепа в насочването на кредити към различни инвестиции за подобряване на производствения капацитет; г) подкрепа за местния маркетинг на земеделска продукция посредством пазарни проучвания и маркетингови стратеги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Фондация за биологично земеделие "Биоселена",</w:t>
      </w:r>
    </w:p>
    <w:p>
      <w:pPr>
        <w:pStyle w:val="Normal"/>
        <w:rPr>
          <w:lang w:val="bg-BG"/>
        </w:rPr>
      </w:pPr>
      <w:r>
        <w:rPr>
          <w:lang w:val="bg-BG"/>
        </w:rPr>
        <w:t>Кооператив "Био-България", неправителствени организации, общините в региона на НП "Централен Балкан", държавни изследователски институти и частни фермери в тези общини. Швейцарски партньори: Изследователски институт по органично земеделие (FiBL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4. Проект за местни редки породи (МРП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7.2001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39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.01757.0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ектът има за цел да допринесе за запазване на разнообразието сред</w:t>
      </w:r>
    </w:p>
    <w:p>
      <w:pPr>
        <w:pStyle w:val="Normal"/>
        <w:rPr>
          <w:lang w:val="bg-BG"/>
        </w:rPr>
      </w:pPr>
      <w:r>
        <w:rPr>
          <w:lang w:val="bg-BG"/>
        </w:rPr>
        <w:t>редките местни породи в България. В това отношение проектът ще допринесе за</w:t>
      </w:r>
    </w:p>
    <w:p>
      <w:pPr>
        <w:pStyle w:val="Normal"/>
        <w:rPr>
          <w:lang w:val="bg-BG"/>
        </w:rPr>
      </w:pPr>
      <w:r>
        <w:rPr>
          <w:lang w:val="bg-BG"/>
        </w:rPr>
        <w:t>запазване на 4 застрашени местни породи (каракачанска овца, медночервена шуменска овца, българско сиво говедо и родопско късорого говедо), като направи тяхното отглеждане икономически изгодно за фермерите и животновъдите. Дейностите по проекта включват: а) съставяне и приемане на описания на породите; б) откриване и маркиране на животните, принадлежащи към 4-те целеви породи; в) подкрепа на животновъдите за получаване на достъп до субсидии по програмата САПАРД; г) подкрепа за създаването и развитието на животновъдни сдружения. Проектът се изпълнява от Фондацията за биологично земеделие "Биоселена"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земеделието и горите, Изпълнителна</w:t>
      </w:r>
    </w:p>
    <w:p>
      <w:pPr>
        <w:pStyle w:val="Normal"/>
        <w:rPr>
          <w:lang w:val="bg-BG"/>
        </w:rPr>
      </w:pPr>
      <w:r>
        <w:rPr>
          <w:lang w:val="bg-BG"/>
        </w:rPr>
        <w:t>агенция по селекция и репродукция в животновъдството. Швейцарски партньори: Мрежа за постоянен обмен и развитие (REDD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5. Земеделска програма в Белене (Белен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1 - 31.12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690 000 швейцарски франка - участие: 320 000 швейцарски</w:t>
      </w:r>
    </w:p>
    <w:p>
      <w:pPr>
        <w:pStyle w:val="Normal"/>
        <w:rPr>
          <w:lang w:val="bg-BG"/>
        </w:rPr>
      </w:pPr>
      <w:r>
        <w:rPr>
          <w:lang w:val="bg-BG"/>
        </w:rPr>
        <w:t>франка (Швейцарска агенция за развитие и сътрудничество) + 370 000 швейцарски франка (Caritas, Швейцария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.00123.0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екта е да продължи да подпомага фермери от региона на</w:t>
      </w:r>
    </w:p>
    <w:p>
      <w:pPr>
        <w:pStyle w:val="Normal"/>
        <w:rPr>
          <w:lang w:val="bg-BG"/>
        </w:rPr>
      </w:pPr>
      <w:r>
        <w:rPr>
          <w:lang w:val="bg-BG"/>
        </w:rPr>
        <w:t>Белене. С предишното финансиране е основан Център за услуги като алтернатива на бившите кооперации. Центърът осигурява достъп на селските стопани до техника, консултантски услуги и обучение. Швейцарският принос (формиран съвместно от правителството и от Caritas CH) има за цел и по-нататъшната подкрепа на утвърждаването и оборудването на център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община Белене, Католическата епархия в Русе,</w:t>
      </w:r>
    </w:p>
    <w:p>
      <w:pPr>
        <w:pStyle w:val="Normal"/>
        <w:rPr>
          <w:lang w:val="bg-BG"/>
        </w:rPr>
      </w:pPr>
      <w:r>
        <w:rPr>
          <w:lang w:val="bg-BG"/>
        </w:rPr>
        <w:t>Каритас - Русе. Швейцарски партньори: Caritas Switzerland, Lucerne;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6. Българо-швейцарска програма за опазване на биологичното</w:t>
      </w:r>
    </w:p>
    <w:p>
      <w:pPr>
        <w:pStyle w:val="Normal"/>
        <w:rPr>
          <w:lang w:val="bg-BG"/>
        </w:rPr>
      </w:pPr>
      <w:r>
        <w:rPr>
          <w:lang w:val="bg-BG"/>
        </w:rPr>
        <w:t>разнообразие, Фаза III - (БШПОБ III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7.2001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 65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.0014.0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бщата цел на програмата е да подкрепя българското правителство в</w:t>
      </w:r>
    </w:p>
    <w:p>
      <w:pPr>
        <w:pStyle w:val="Normal"/>
        <w:rPr>
          <w:lang w:val="bg-BG"/>
        </w:rPr>
      </w:pPr>
      <w:r>
        <w:rPr>
          <w:lang w:val="bg-BG"/>
        </w:rPr>
        <w:t>прилагането на приоритетните мерки, предвидени в Националната стратегия за опазване на биологичното разнообразие, както и на изискванията на някои международни договори - Конвенцията за биологичното разнообразие, Рамсарската конвенция. БШПОБ е насочена към следните цели: а) да постига ефективно и устойчиво управление на защитените територии; б) да насърчава устойчивото използване на природните ресурси; в) да образова обществото по</w:t>
      </w:r>
    </w:p>
    <w:p>
      <w:pPr>
        <w:pStyle w:val="Normal"/>
        <w:rPr>
          <w:lang w:val="bg-BG"/>
        </w:rPr>
      </w:pPr>
      <w:r>
        <w:rPr>
          <w:lang w:val="bg-BG"/>
        </w:rPr>
        <w:t>проблемите за опазването на видовете, хабитатите и ландшафта. БШПОБ фокусира на първо място върху следните географски зони: Добруджа, езерата в Бургас и река Ропотамо, природен парк "Странджа", Източни Родопи, Централен Балкан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ратегически подход на БШПОБ е да насърчава съхраняването на</w:t>
      </w:r>
    </w:p>
    <w:p>
      <w:pPr>
        <w:pStyle w:val="Normal"/>
        <w:rPr>
          <w:lang w:val="bg-BG"/>
        </w:rPr>
      </w:pPr>
      <w:r>
        <w:rPr>
          <w:lang w:val="bg-BG"/>
        </w:rPr>
        <w:t>биологичното разнообразие и устойчивото използване на природните ресурси в районите, за които отговаря, посредством ефективно сътрудничество между държавните институции и гражданското общество. Програмата се администрира от фондация "БШПОБ"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околната среда и водите,</w:t>
      </w:r>
    </w:p>
    <w:p>
      <w:pPr>
        <w:pStyle w:val="Normal"/>
        <w:rPr>
          <w:lang w:val="bg-BG"/>
        </w:rPr>
      </w:pPr>
      <w:r>
        <w:rPr>
          <w:lang w:val="bg-BG"/>
        </w:rPr>
        <w:t>неправителствени организации, работещи в сферата на опазването на природата. Швейцарски партньори: Pro Natura в сътрудничество с SVS - BirdLife Швейцария;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7. Проект "Национален парк Пирин" (Пирин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2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77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125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ази втора фаза на проекта има за цел да подкрепя Министер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околната среда и водите за устойчиво управление на Националния парк "Пирин", включващо помощ при изготвянето на план за управление на парка и обучение на кадри, отговарящи за управлението на парка. Проектът е част от Българо- швейцарската програма за биологично разнообраз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и партньори: Министерство на околната среда и водите, други министерства, фондация "БШПОБ", различни неправителствени организации, работещи в сферата на опазването на природата. Швейцарски партньори: Pro Natura, съвместно с SVS - BirdLife Швейц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8. Българо-швейцарска програма за горите Фаза II (БШПГ II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1 - 31.12.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 45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121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грамата е да подкрепя горското стопанство в България за</w:t>
      </w:r>
    </w:p>
    <w:p>
      <w:pPr>
        <w:pStyle w:val="Normal"/>
        <w:rPr>
          <w:lang w:val="bg-BG"/>
        </w:rPr>
      </w:pPr>
      <w:r>
        <w:rPr>
          <w:lang w:val="bg-BG"/>
        </w:rPr>
        <w:t>постигане на баланс на екологичните, икономическите и социалните функции на гората чрез прилагане на устойчиво, природосъобразно стопанисване на горите. БШПГ е програма за многостранни партньорства, която подкрепя различни аспекти на реформата в областта на горското стопанство в страната. Програмата е също така ангажирана с поръчения, свързани с разработването на Националната горска политика и стратегия. БШПГ се изпълнява от регистрираната в България фондация "Силвика"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земеделието и горите, Национално</w:t>
      </w:r>
    </w:p>
    <w:p>
      <w:pPr>
        <w:pStyle w:val="Normal"/>
        <w:rPr>
          <w:lang w:val="bg-BG"/>
        </w:rPr>
      </w:pPr>
      <w:r>
        <w:rPr>
          <w:lang w:val="bg-BG"/>
        </w:rPr>
        <w:t>управление по горите, други министерства, неправителствени организации. Швейцарски партньори: Intercooperation, Швейцарски технологичен институт -</w:t>
      </w:r>
    </w:p>
    <w:p>
      <w:pPr>
        <w:pStyle w:val="Normal"/>
        <w:rPr>
          <w:lang w:val="bg-BG"/>
        </w:rPr>
      </w:pPr>
      <w:r>
        <w:rPr>
          <w:lang w:val="bg-BG"/>
        </w:rPr>
        <w:t>Цюрих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9. Мониторинг на замърсяването на горските екосистем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3.2002 - 31.12.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9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124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Дългосрочните цели на Втората фаза от този проект са: а) да подкреп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 в изпълнението на дейностите, свързани с Конвенцията за трансгранично замърсяване на въздуха на Икономическата комисия за Европа към ООН (UN/ECE Convention on Long-Range Trans-boundary Air Pollution - LRTAP Convention), специално ICP - Forest, ниво 2; б) да дава възможности на съответните български правителствени институции да въвеждат най-добрата международна практика за ефективно и адекватно управление на горите; в) да установи ефективно сътрудничество между правителствените институции, отговорни за българските гори, и националните сдружения за изследване на горит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Изпълнителна агенция по околната среда</w:t>
      </w:r>
    </w:p>
    <w:p>
      <w:pPr>
        <w:pStyle w:val="Normal"/>
        <w:rPr>
          <w:lang w:val="bg-BG"/>
        </w:rPr>
      </w:pPr>
      <w:r>
        <w:rPr>
          <w:lang w:val="bg-BG"/>
        </w:rPr>
        <w:t>(Министерство на околната среда и водите), Национално управление по горите (Министерство на земеделието и горите). Швейцарски партньори: Институт за приложна растителна биология в Schoenenbruch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В. Проекти, свързани с развитието на предприемачество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0. Подкрепа за МСП (малки и средни предприятия) в региона на Стара</w:t>
      </w:r>
    </w:p>
    <w:p>
      <w:pPr>
        <w:pStyle w:val="Normal"/>
        <w:rPr>
          <w:lang w:val="bg-BG"/>
        </w:rPr>
      </w:pPr>
      <w:r>
        <w:rPr>
          <w:lang w:val="bg-BG"/>
        </w:rPr>
        <w:t>планина (FAEL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1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8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116.0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мощта на Швейцарската агенция за развитие и сътрудничество за</w:t>
      </w:r>
    </w:p>
    <w:p>
      <w:pPr>
        <w:pStyle w:val="Normal"/>
        <w:rPr>
          <w:lang w:val="bg-BG"/>
        </w:rPr>
      </w:pPr>
      <w:r>
        <w:rPr>
          <w:lang w:val="bg-BG"/>
        </w:rPr>
        <w:t>фондация FAEL цели да укрепи фондацията в нейната мисия да стане силен и компетентен доставчик на услуги за МСП, разположени в селскостопанските райони на Централен Балкан (регионите на Ловеч, Габрово и Велико Търново) и занимаващи се с преработка на храни и предоставяне на услуги в аграрния сектор, по отношение на тяхното икономическо и техническо развитие. Другата й цел се състои в това да подкрепя намиращите се в тези райони МСП при разработване на бизнес план и оформяне на искане за отпускане на кредит, които да бъдат разгледани от Кредитната програма за предлагане на гаранционен залог (вж. т. 11 по-долу)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FAEL и МСП, към които фондацията се е насочила.</w:t>
      </w:r>
    </w:p>
    <w:p>
      <w:pPr>
        <w:pStyle w:val="Normal"/>
        <w:rPr>
          <w:lang w:val="bg-BG"/>
        </w:rPr>
      </w:pPr>
      <w:r>
        <w:rPr>
          <w:lang w:val="bg-BG"/>
        </w:rPr>
        <w:t>Швейцарски партньори: различни консултантски компании, Отделът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1. Кредитна програма за МСП и фермери, произвеждащи екологична продукц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3 - 31.12.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1 2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1147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екта е да позволи на "маргинално банкируеми", но</w:t>
      </w:r>
    </w:p>
    <w:p>
      <w:pPr>
        <w:pStyle w:val="Normal"/>
        <w:rPr>
          <w:lang w:val="bg-BG"/>
        </w:rPr>
      </w:pPr>
      <w:r>
        <w:rPr>
          <w:lang w:val="bg-BG"/>
        </w:rPr>
        <w:t>икономически здрави и стабилни инициативи да получат достъп до банков кредит посредством учредяването на възвръщаем фонд като гаранция за залог, който се депозира в български банки. Общата цел на този фонд е да докаже, че при наличието на адекватни механизми МСП в селскостопанските райони и фермерите, произвеждащи екологична продукция, представляват ограничен риск за банкерите, следователно имат право да кандидатстват за получаване на креди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края тази програма има за цел да насърчи банкерите с по-малко</w:t>
      </w:r>
    </w:p>
    <w:p>
      <w:pPr>
        <w:pStyle w:val="Normal"/>
        <w:rPr>
          <w:lang w:val="bg-BG"/>
        </w:rPr>
      </w:pPr>
      <w:r>
        <w:rPr>
          <w:lang w:val="bg-BG"/>
        </w:rPr>
        <w:t>скептицизъм да одобряват такива кредити при пазарни условия. Швейцария е учредила фонд от 700 000 франка, които могат да бъдат насочени да служат като гаранционен залог за кандидатите, избрани като подходящи съгласно строги критери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Обединена българска банка и други избрани банки,</w:t>
      </w:r>
    </w:p>
    <w:p>
      <w:pPr>
        <w:pStyle w:val="Normal"/>
        <w:rPr>
          <w:lang w:val="bg-BG"/>
        </w:rPr>
      </w:pPr>
      <w:r>
        <w:rPr>
          <w:lang w:val="bg-BG"/>
        </w:rPr>
        <w:t>фондация "Биоселена", фондация FAEL, други доставчици на услуги по развитието на бизнеса. Швейцарски партньор: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2. Биологично сертифицир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3 - 31.12.2007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995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а идентификация: seco-Balkan Biocert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ектът има следните цели: а) да създаде частна българска агенция за</w:t>
      </w:r>
    </w:p>
    <w:p>
      <w:pPr>
        <w:pStyle w:val="Normal"/>
        <w:rPr>
          <w:lang w:val="bg-BG"/>
        </w:rPr>
      </w:pPr>
      <w:r>
        <w:rPr>
          <w:lang w:val="bg-BG"/>
        </w:rPr>
        <w:t>сертифициране на екологично производство, която да функционира независимо към края на 2007 г.; б) да предлага на българските фермери финансово обезпечени и надеждни инспекционни и сертификационни услуги, като по този начин улеснява техния достъп до износа и до вътрешния пазар; в) да позволи на българския селскостопански отрасъл да се възползва от нарастващото търсене на екологично чисти продукти на международния пазар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"Балкан Биосерт" - Лтд., фондация "Биоселена".</w:t>
      </w:r>
    </w:p>
    <w:p>
      <w:pPr>
        <w:pStyle w:val="Normal"/>
        <w:rPr>
          <w:lang w:val="bg-BG"/>
        </w:rPr>
      </w:pPr>
      <w:r>
        <w:rPr>
          <w:lang w:val="bg-BG"/>
        </w:rPr>
        <w:t>Швейцарски партньори: Изследователски институт по органично земеделие (FiBL), IМО (Институт по пазарна екология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Г. Проекти, свързани със социалното развит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3. Подобряване на медицинското болнично обслужване (H+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4.2001 - 31.03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ума, определена за България: 1 24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0004.0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тази отпусната сума е да се подкрепят партньорствата,</w:t>
      </w:r>
    </w:p>
    <w:p>
      <w:pPr>
        <w:pStyle w:val="Normal"/>
        <w:rPr>
          <w:lang w:val="bg-BG"/>
        </w:rPr>
      </w:pPr>
      <w:r>
        <w:rPr>
          <w:lang w:val="bg-BG"/>
        </w:rPr>
        <w:t>установени между швейцарски и български болници и клиники, по тяхна собствена инициатива. Дейностите се състоят в трансфер на ноу-хау и подобряване на медицинското оборудване. Проектът се финансира от Швейцарската агенция за развитие и сътрудничество и от съответната швейцарска болниц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болниците в Добрич, Лом, Балчик; Болница за</w:t>
      </w:r>
    </w:p>
    <w:p>
      <w:pPr>
        <w:pStyle w:val="Normal"/>
        <w:rPr>
          <w:lang w:val="bg-BG"/>
        </w:rPr>
      </w:pPr>
      <w:r>
        <w:rPr>
          <w:lang w:val="bg-BG"/>
        </w:rPr>
        <w:t>белодробни заболявания в Бургас; Университетска болница и психиатрична университетска клиника във Варна. Швейцарски партньори: Кантонални болници в Schaffhausen, Zug, Wetzikon и St. Gall; Кантонална психиатрична клиника в Liestal; Регионална болница във Wetzikon; Университетска клиника Insel, Bern и "Н+" - Швейцарска Асоциация на болничните заведения за Източноевропейска помощ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4. Лечение на болести, предавани по полов път (БППП) и защита от</w:t>
      </w:r>
    </w:p>
    <w:p>
      <w:pPr>
        <w:pStyle w:val="Normal"/>
        <w:rPr>
          <w:lang w:val="bg-BG"/>
        </w:rPr>
      </w:pPr>
      <w:r>
        <w:rPr>
          <w:lang w:val="bg-BG"/>
        </w:rPr>
        <w:t>HIV/СПИ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4.2003 - 31.03.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5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873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екта е да се намалят разходите по лечението, да се увеличи</w:t>
      </w:r>
    </w:p>
    <w:p>
      <w:pPr>
        <w:pStyle w:val="Normal"/>
        <w:rPr>
          <w:lang w:val="bg-BG"/>
        </w:rPr>
      </w:pPr>
      <w:r>
        <w:rPr>
          <w:lang w:val="bg-BG"/>
        </w:rPr>
        <w:t>съпричастността на пациентите, да се намалят излишните изследвания и хоспитализации, да се увеличи обхватът и да се поддържа ефективност на лечението. Основната цел на проекта е да се подобри състоянието на пациентите и да се съхрани тяхното достойнство, в частност чрез опазването на личната тайна посредством създаването на функциониращ център за управление на БППП и предпазване от HIV/СПИН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здравеопазването, Медицинска</w:t>
      </w:r>
    </w:p>
    <w:p>
      <w:pPr>
        <w:pStyle w:val="Normal"/>
        <w:rPr>
          <w:lang w:val="bg-BG"/>
        </w:rPr>
      </w:pPr>
      <w:r>
        <w:rPr>
          <w:lang w:val="bg-BG"/>
        </w:rPr>
        <w:t>академия. Швейцарски партньори: "Лекари без граница - Швейцария"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5. Подкрепа на Националната програма за борба срещу туберкулозата</w:t>
      </w:r>
    </w:p>
    <w:p>
      <w:pPr>
        <w:pStyle w:val="Normal"/>
        <w:rPr>
          <w:lang w:val="bg-BG"/>
        </w:rPr>
      </w:pPr>
      <w:r>
        <w:rPr>
          <w:lang w:val="bg-BG"/>
        </w:rPr>
        <w:t>(НПБТ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1 - 31.12.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61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874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ози проект цели да подкрепи Националната програма за борба срещу</w:t>
      </w:r>
    </w:p>
    <w:p>
      <w:pPr>
        <w:pStyle w:val="Normal"/>
        <w:rPr>
          <w:lang w:val="bg-BG"/>
        </w:rPr>
      </w:pPr>
      <w:r>
        <w:rPr>
          <w:lang w:val="bg-BG"/>
        </w:rPr>
        <w:t>туберкулозата и да допринесе за реорганизацията на борбата срещу туберкулозата в България с цел съответствието й с протоколите на Световната здравна организация (Directly Observed Therapy Short course /DOTS/ стратегия) в различни региони на България. Български партньори: Министерство на здравеопазването, Национална програма за профилактика, ранна диагностика</w:t>
      </w:r>
    </w:p>
    <w:p>
      <w:pPr>
        <w:pStyle w:val="Normal"/>
        <w:rPr>
          <w:lang w:val="bg-BG"/>
        </w:rPr>
      </w:pPr>
      <w:r>
        <w:rPr>
          <w:lang w:val="bg-BG"/>
        </w:rPr>
        <w:t>и лечение на туберкулозата. Швейцарски партньори: Швейцарска белодробна асоциация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6. Подобряване на болничната хигиена и предотвратяване на инфекции</w:t>
      </w:r>
    </w:p>
    <w:p>
      <w:pPr>
        <w:pStyle w:val="Normal"/>
        <w:rPr>
          <w:lang w:val="bg-BG"/>
        </w:rPr>
      </w:pPr>
      <w:r>
        <w:rPr>
          <w:lang w:val="bg-BG"/>
        </w:rPr>
        <w:t>(ПМХПИ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1.2002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 8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161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ози проект има за цел да хармонизира практическите стандарти за</w:t>
      </w:r>
    </w:p>
    <w:p>
      <w:pPr>
        <w:pStyle w:val="Normal"/>
        <w:rPr>
          <w:lang w:val="bg-BG"/>
        </w:rPr>
      </w:pPr>
      <w:r>
        <w:rPr>
          <w:lang w:val="bg-BG"/>
        </w:rPr>
        <w:t>предотвратяването и контрола на епидемии в България със стандартите, които се използват в индустриализираните страни. В дългосрочен план програмата ще допринесе не само за съществено намаляване на статистическия дял носокомиални инфекции, но и за качествено подобряване на услугите, оказвани от българското здравеопазване като цяло. Тази подкрепа е насочена към три компонента: а) микробиология; б) болнична хигиена/предотвратяване и контрол на носокомиалните инфекции, и в) централна стерилизация/Централен отдел стерилни доставки (Central Sterile Supplies Department - CSSD). Асоциация Хигия отговаря за координацията и изпълнението на програм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здравеопазването, Национален</w:t>
      </w:r>
    </w:p>
    <w:p>
      <w:pPr>
        <w:pStyle w:val="Normal"/>
        <w:rPr>
          <w:lang w:val="bg-BG"/>
        </w:rPr>
      </w:pPr>
      <w:r>
        <w:rPr>
          <w:lang w:val="bg-BG"/>
        </w:rPr>
        <w:t>център по заразни и паразитни болести, Медицински колеж в София, образцови болници. Швейцарски партньор: Швейцарски червен кръ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7. Помощ за профсъюзите Фаза IV (ППС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5.2003 - 31.03.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57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122.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ази програма е насочена към: а) подкрепа на българските профсъюзи,</w:t>
      </w:r>
    </w:p>
    <w:p>
      <w:pPr>
        <w:pStyle w:val="Normal"/>
        <w:rPr>
          <w:lang w:val="bg-BG"/>
        </w:rPr>
      </w:pPr>
      <w:r>
        <w:rPr>
          <w:lang w:val="bg-BG"/>
        </w:rPr>
        <w:t>б) насърчаване на социалния диалог, и в) преквалификация на безработни. Проектът има за цел да обогати знанието, процедурите и услугите вътре в българския трудовоправен мир, като улеснява профсъюзи и работодатели в тяхната способност да търсят "начини на съществуване" (modi vivendi) в отношенията си; да задълбочава познанията по въпросите, свързани с труда, сред членската маса на профсъюзните структури и да оказва активни трудово- пазарни услуги на безработни лица в избрани регио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Конфедерация на труда "Подкрепа", Конфедерация на</w:t>
      </w:r>
    </w:p>
    <w:p>
      <w:pPr>
        <w:pStyle w:val="Normal"/>
        <w:rPr>
          <w:lang w:val="bg-BG"/>
        </w:rPr>
      </w:pPr>
      <w:r>
        <w:rPr>
          <w:lang w:val="bg-BG"/>
        </w:rPr>
        <w:t>независимите синдикати в България, Национална служба по заетостта, Българска търговско-промишлена палата, Българска стопанска камара. Швейцарски партньори: Швейцарска конфедерация на профсъюзите, Швейцарска трудова помощ (SLA)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8. Програма за управление на болниците (ПУБ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9.2002 - 31.08.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99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1859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ектът ще има за цел да улесни прехода от централизирано към</w:t>
      </w:r>
    </w:p>
    <w:p>
      <w:pPr>
        <w:pStyle w:val="Normal"/>
        <w:rPr>
          <w:lang w:val="bg-BG"/>
        </w:rPr>
      </w:pPr>
      <w:r>
        <w:rPr>
          <w:lang w:val="bg-BG"/>
        </w:rPr>
        <w:t>децентрализирано управление на болниците посредством провеждане и разпространяване на програми за обучение на няколко нива. Извършващата се здравна реформа изисква специфично ноу-хау за приключване на този преход. Главните цели на Проекта за управление на болниците са: а) да обучава обучаващи; б) да развива децентрализирани курсове за обучение за специализираните кадри от регионалните болници; в) да развие и подкрепи 3 центъра за обучение в София, Велико Търново и Варна; г) във връзка с курсовете за обучение да състави педагогически материали на български език по всяка тема. Съответният меморандум за разбирателство за този проект се очаква да бъде подписан до март 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здравеопазването, Национален</w:t>
      </w:r>
    </w:p>
    <w:p>
      <w:pPr>
        <w:pStyle w:val="Normal"/>
        <w:rPr>
          <w:lang w:val="bg-BG"/>
        </w:rPr>
      </w:pPr>
      <w:r>
        <w:rPr>
          <w:lang w:val="bg-BG"/>
        </w:rPr>
        <w:t>център по обществено здраве. Швейцарски партньор: Здравна секция на кантон Тицин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9. Подкрепа за Националната програма за социална адаптация и</w:t>
      </w:r>
    </w:p>
    <w:p>
      <w:pPr>
        <w:pStyle w:val="Normal"/>
        <w:rPr>
          <w:lang w:val="bg-BG"/>
        </w:rPr>
      </w:pPr>
      <w:r>
        <w:rPr>
          <w:lang w:val="bg-BG"/>
        </w:rPr>
        <w:t>професионална интеграция на млади хора, лишени от родителски грижи (CLIP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3.2003 - 31.12.2005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 17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2168.0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ектът има за цел да подкрепи реформата на грижата за децата и по-специално е насочен към социалната и професионалната интеграция на младите хора, които напускат социалните заведения, както и към обучението на възпитателите в 4 дома за социални грижи и на социалните работници от съответните общински служби за социална помощ във Велико Търново, Севлиево и Ловеч. Асоциацията "Международна социална служба - България" отговаря за координацията и изпълнението на проекта в България. Съответният меморандум за разбирателство за този проект се очаква да бъде подписан до април 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инистерство на труда и социалната политика,</w:t>
      </w:r>
    </w:p>
    <w:p>
      <w:pPr>
        <w:pStyle w:val="Normal"/>
        <w:rPr>
          <w:lang w:val="bg-BG"/>
        </w:rPr>
      </w:pPr>
      <w:r>
        <w:rPr>
          <w:lang w:val="bg-BG"/>
        </w:rPr>
        <w:t>Министерство на образованието и науката, домове за социални грижи в Ловеч, Севлиево и Велико Търново, общините на Велико Търново, Севлиево и Ловеч. Швейцарски партньори: "Международна социална служба - Женева"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Д. Проекти, свързани с културата и образованието/обучение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0. Програма за подкрепа на културата в Централна и Източна Европ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7.2002 - 30.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ума, отредена на България: 9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007.0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Като част от програма, покриваща цяла Централна и Източна Европа, тази</w:t>
      </w:r>
    </w:p>
    <w:p>
      <w:pPr>
        <w:pStyle w:val="Normal"/>
        <w:rPr>
          <w:lang w:val="bg-BG"/>
        </w:rPr>
      </w:pPr>
      <w:r>
        <w:rPr>
          <w:lang w:val="bg-BG"/>
        </w:rPr>
        <w:t>програма подкрепя общността на творците в България с поредица от кратки</w:t>
      </w:r>
    </w:p>
    <w:p>
      <w:pPr>
        <w:pStyle w:val="Normal"/>
        <w:rPr>
          <w:lang w:val="bg-BG"/>
        </w:rPr>
      </w:pPr>
      <w:r>
        <w:rPr>
          <w:lang w:val="bg-BG"/>
        </w:rPr>
        <w:t>изяви и събития, както и един до два проекта за сътрудничество. В София е създадено бюро, отговарящо за администрирането на програмата. В решенията участва съвет, включващ действащи творци на българската култур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ногобройни български институции и творци.</w:t>
      </w:r>
    </w:p>
    <w:p>
      <w:pPr>
        <w:pStyle w:val="Normal"/>
        <w:rPr>
          <w:lang w:val="bg-BG"/>
        </w:rPr>
      </w:pPr>
      <w:r>
        <w:rPr>
          <w:lang w:val="bg-BG"/>
        </w:rPr>
        <w:t>Швейцарски партньори: Швейцарски художествен съвет Pro Helvetia (културен обмен "Изток - Запад")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1. Българо-швейцарска програма за обучение и помощ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 01.2003 - 31.12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в процес на решав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1151.0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ението на тази програма за обучение, провеждана в полза на всички</w:t>
      </w:r>
    </w:p>
    <w:p>
      <w:pPr>
        <w:pStyle w:val="Normal"/>
        <w:rPr>
          <w:lang w:val="bg-BG"/>
        </w:rPr>
      </w:pPr>
      <w:r>
        <w:rPr>
          <w:lang w:val="bg-BG"/>
        </w:rPr>
        <w:t>партньорски институции, работещи заедно с швейцарското правителство в България, в момента се подготвя. Програмата има за цел подобряване резултатността и ефективността на проектите, изпълнявани от българо- швейцарски организации. Български партньори: фондация "Общество в преход", всички екипи по управлението на съвместните проекти. Швейцарски партньори: NADEL при Швейцарския федерален институт по технологиите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2. Програма за обмен на младежки организаци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одължителност: 01.10.2001 - 31.12.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неопределена (в зависимост от възможностит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005.0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ази подкрепа цели подобряването на взаимното разбирателство и</w:t>
      </w:r>
    </w:p>
    <w:p>
      <w:pPr>
        <w:pStyle w:val="Normal"/>
        <w:rPr>
          <w:lang w:val="bg-BG"/>
        </w:rPr>
      </w:pPr>
      <w:r>
        <w:rPr>
          <w:lang w:val="bg-BG"/>
        </w:rPr>
        <w:t>познанство между младежите от Източна и Западна Европа; допринася също и за улесняване развитието на младежките организации, възприели демократични и партньорски подходи. Отпуска се съфинансиране за проекти на младежки организации от Източна Европа, сред които са и тези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младежки организации (Насърчително дружество</w:t>
      </w:r>
    </w:p>
    <w:p>
      <w:pPr>
        <w:pStyle w:val="Normal"/>
        <w:rPr>
          <w:lang w:val="bg-BG"/>
        </w:rPr>
      </w:pPr>
      <w:r>
        <w:rPr>
          <w:lang w:val="bg-BG"/>
        </w:rPr>
        <w:t>"Вариант 5", Търговище - местни младежки организации и други подходящи организации). Швейцарски партньори: Intermundo, Швейцарски съюз на младежките организации (SAJV) и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Е. Програми в рамките на Пакта за стабил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Актуалното портфолио на швейцарските участия в проектите и програмите в</w:t>
      </w:r>
    </w:p>
    <w:p>
      <w:pPr>
        <w:pStyle w:val="Normal"/>
        <w:rPr>
          <w:lang w:val="bg-BG"/>
        </w:rPr>
      </w:pPr>
      <w:r>
        <w:rPr>
          <w:lang w:val="bg-BG"/>
        </w:rPr>
        <w:t>рамките на Пакта за стабилност е изложено по-долу. Това резюме посочва проектите, по които България е пряко или непряко привлечена чрез тези отпуснати сум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3. Работна маса I - Демократизация и човешки пра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емите са: уважение към човешките права, насърчаване на местната</w:t>
      </w:r>
    </w:p>
    <w:p>
      <w:pPr>
        <w:pStyle w:val="Normal"/>
        <w:rPr>
          <w:lang w:val="bg-BG"/>
        </w:rPr>
      </w:pPr>
      <w:r>
        <w:rPr>
          <w:lang w:val="bg-BG"/>
        </w:rPr>
        <w:t>демокрация и трансграничното сътрудничество, издигане на ролята на жените в политиката, предотвратяване на конфликтите, подкрепа за независимите медии и образование. Цялата швейцарска помощ, отпусната за проекти по Работна маса I за периода 2000 - 2003 г., възлиза на 23,4 млн. швейцарски фран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4. Работна маса II - Икономическо възстановяване, развитие и</w:t>
      </w:r>
    </w:p>
    <w:p>
      <w:pPr>
        <w:pStyle w:val="Normal"/>
        <w:rPr>
          <w:lang w:val="bg-BG"/>
        </w:rPr>
      </w:pPr>
      <w:r>
        <w:rPr>
          <w:lang w:val="bg-BG"/>
        </w:rPr>
        <w:t>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еобладаващи са темите за инвестиции в икономически инфраструктури,</w:t>
      </w:r>
    </w:p>
    <w:p>
      <w:pPr>
        <w:pStyle w:val="Normal"/>
        <w:rPr>
          <w:lang w:val="bg-BG"/>
        </w:rPr>
      </w:pPr>
      <w:r>
        <w:rPr>
          <w:lang w:val="bg-BG"/>
        </w:rPr>
        <w:t>както и за изпълнението на Търговската инициатива за създаване на мрежа от споразумения за свободна търговия в региона на Югоизточна Европа до края на 2002 г. Значителни суми се насочват също така към проблемите на околната среда, както и в рамките на Инициативата за социална кохезия. Швейцарският ангажимент към Работна маса II за периода 2000 - 2003 г. възлиза на 48,7 млн. швейцарски франк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5. Работна маса III - Отбрана и сигур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ия подкрепя Инициативата за готовност и предотвратяване на</w:t>
      </w:r>
    </w:p>
    <w:p>
      <w:pPr>
        <w:pStyle w:val="Normal"/>
        <w:rPr>
          <w:lang w:val="bg-BG"/>
        </w:rPr>
      </w:pPr>
      <w:r>
        <w:rPr>
          <w:lang w:val="bg-BG"/>
        </w:rPr>
        <w:t>бедствия (ИГПБ). В областта на въпросите "Справедливост и дом" Швейцария допринася за развитието и изпълнението на Инициативата против корупцията (SPAI) и за Специалното подразделение по трафика на хора. Швейцарският ангажимент към Работна маса III за периода 2000 - 2003 г. възлиза на около 4,7 млн. швейцарски франк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6. Научни проек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11.1996 - 06.2004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определянето на фондовете зависи от възможностите,</w:t>
      </w:r>
    </w:p>
    <w:p>
      <w:pPr>
        <w:pStyle w:val="Normal"/>
        <w:rPr>
          <w:lang w:val="bg-BG"/>
        </w:rPr>
      </w:pPr>
      <w:r>
        <w:rPr>
          <w:lang w:val="bg-BG"/>
        </w:rPr>
        <w:t>идентифицирани от швейцарски институц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Швейцарски идентификационен номер: 7F-00008.0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ътрудничество в научната и изследователска дейност със страните от</w:t>
      </w:r>
    </w:p>
    <w:p>
      <w:pPr>
        <w:pStyle w:val="Normal"/>
        <w:rPr>
          <w:lang w:val="bg-BG"/>
        </w:rPr>
      </w:pPr>
      <w:r>
        <w:rPr>
          <w:lang w:val="bg-BG"/>
        </w:rPr>
        <w:t>Централна и Източна Европа и с Общността на независимите държави. Швейцарското финансиране има за цел да подпомага връзките между швейцарски и съответните институции получатели, учени и изследователски групи; тези връзки следва да осигуряват ноу-хау, обучение и основно оборудване, както и подкрепа и създаване на мрежи и партньорства. Програмата е разделена на съвместни проекти, институционално партньорство между швейцарски университети и академични институции получатели и сътрудничество между Швейцарската национална научна фондация (SNSF) и агенции получатели с подобна структура и цели. Български партньори: научноизследователски институти и университети. Швейцарски партньори: SNSF, SCOPES,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7. Подкрепа за различни малки прояв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дължителност: 01.09.2002 - 31.08.2003 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Стойност: 200 000 швейцарски фран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Швейцарски идентификационен номер: 7F-02422.0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тделът за сътрудничество при Посолството на Швейцария подкрепя отделни,</w:t>
      </w:r>
    </w:p>
    <w:p>
      <w:pPr>
        <w:pStyle w:val="Normal"/>
        <w:rPr>
          <w:lang w:val="bg-BG"/>
        </w:rPr>
      </w:pPr>
      <w:r>
        <w:rPr>
          <w:lang w:val="bg-BG"/>
        </w:rPr>
        <w:t>но от особено значение проекти, представени пред него и имащи потенциал да допълнят благоприятно Българо-швейцарската програма за сътрудниче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ългарски партньори: различни сдружения и организации за всяка проява.</w:t>
      </w:r>
    </w:p>
    <w:p>
      <w:pPr>
        <w:pStyle w:val="Normal"/>
        <w:rPr>
          <w:lang w:val="bg-BG"/>
        </w:rPr>
      </w:pPr>
      <w:r>
        <w:rPr>
          <w:lang w:val="bg-BG"/>
        </w:rPr>
        <w:t>Швейцарски партньори: Отдел за сътрудничество при Посолството на Швейцария в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8. Проекти в процес на подготовка - Нови проект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Допълнителни проекти, подготвени през 2002 г. и одобрени през 2003 г.,</w:t>
      </w:r>
    </w:p>
    <w:p>
      <w:pPr>
        <w:pStyle w:val="Normal"/>
        <w:rPr>
          <w:lang w:val="bg-BG"/>
        </w:rPr>
      </w:pPr>
      <w:r>
        <w:rPr>
          <w:lang w:val="bg-BG"/>
        </w:rPr>
        <w:t>могат да бъдат включени към Програмата за сътрудничество чрез нотификация под формата на писмо от Посолството на Швейцария, което се подписва от българското Министерство на икономиката. Такива писма, в които са посочени швейцарските и българските партньори и се позовават на този параграф, ще се считат за неразделна част от Приложение № 1.</w:t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на                  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България:                                Конфедерация Швейцария:</w:t>
      </w:r>
    </w:p>
    <w:p>
      <w:pPr>
        <w:pStyle w:val="Normal"/>
        <w:rPr>
          <w:lang w:val="bg-BG"/>
        </w:rPr>
      </w:pPr>
      <w:r>
        <w:rPr>
          <w:lang w:val="bg-BG"/>
        </w:rPr>
        <w:t>Николай Василев,                                              Пиер Лучири,</w:t>
      </w:r>
    </w:p>
    <w:p>
      <w:pPr>
        <w:pStyle w:val="Normal"/>
        <w:rPr>
          <w:lang w:val="bg-BG"/>
        </w:rPr>
      </w:pPr>
      <w:r>
        <w:rPr>
          <w:lang w:val="bg-BG"/>
        </w:rPr>
        <w:t>заместник министър-                               посланик на Конфедерация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и                                                  Швейцария в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                                              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на икономик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Приложение №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ългарската страна предложи следните нови области на сътрудничество и проек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бласти на сътрудниче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дпомагане на регионалната администрация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банково дело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изводство на лекарства и лекарствени препарат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сърчаване на износа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митниц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транспорт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азвитие на техническата инфраструктура и водния сектор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емеползване, кадастър и регистрация на недвижими имо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роек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Оказване на подкрепа за предстоящата среща на министрите на околната</w:t>
      </w:r>
    </w:p>
    <w:p>
      <w:pPr>
        <w:pStyle w:val="Normal"/>
        <w:rPr>
          <w:lang w:val="bg-BG"/>
        </w:rPr>
      </w:pPr>
      <w:r>
        <w:rPr>
          <w:lang w:val="bg-BG"/>
        </w:rPr>
        <w:t>среда "Околна среда за Европа" - София '9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8:00Z</dcterms:created>
  <dc:creator>Workstation</dc:creator>
  <dc:description/>
  <dc:language>en-US</dc:language>
  <cp:lastModifiedBy>Workstation</cp:lastModifiedBy>
  <dcterms:modified xsi:type="dcterms:W3CDTF">2003-12-11T10:50:00Z</dcterms:modified>
  <cp:revision>1</cp:revision>
  <dc:subject/>
  <dc:title>СПОРАЗУМЕНИЕ между правителството на Република България и правителството на Конфедерация Швейцария за техническо сътрудничество</dc:title>
</cp:coreProperties>
</file>