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13 на М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6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  ОДОБРЯВАНЕ ПРОЕКТ НА СПОРАЗУМЕНИЕ МЕЖДУ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ПРАВИТЕЛСТВОТО НА КОНФЕДЕРАЦИЯ ШВЕЙЦАРИЯ 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ПРАВИТЕЛСТВОТО НА РЕПУБЛИКА БЪЛГАРИЯ З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ТЕХНИЧЕСКО СЪТРУДНИЧЕСТ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firstLine="144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цирано със закон, приет от 37-о Народно събрание</w:t>
      </w:r>
    </w:p>
    <w:p>
      <w:pPr>
        <w:pStyle w:val="PlainText"/>
        <w:ind w:firstLine="144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23.03.1995 г. - ДВ, бр. 31 от 1995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 Одобрява    проекта    на    </w:t>
      </w:r>
      <w:hyperlink r:id="rId2">
        <w:r>
          <w:rPr>
            <w:rStyle w:val="InternetLink"/>
            <w:rFonts w:eastAsia="MS Mincho;ＭＳ 明朝" w:cs="HebarU" w:ascii="HebarU" w:hAnsi="HebarU"/>
            <w:sz w:val="24"/>
          </w:rPr>
          <w:t>Споразумение</w:t>
        </w:r>
      </w:hyperlink>
      <w:r>
        <w:rPr>
          <w:rFonts w:eastAsia="MS Mincho;ＭＳ 明朝" w:cs="HebarU" w:ascii="HebarU" w:hAnsi="HebarU"/>
          <w:sz w:val="24"/>
          <w:lang w:val="ru-RU"/>
        </w:rPr>
        <w:t xml:space="preserve">  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на Конфедерация Швейцария и правител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 България    за   техническо   сътрудничество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правените изменения  и допълнения като основа за воде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следния състав на българската делегац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еждане на преговорите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ЕМИЛ ГОРАНОВ             - главен съветник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Министерския съвет,ръководител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делега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УСКО РУСИНОВ            - референт за Конфедерац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Швейцария в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"Западна Европа и Север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Америка" на Министерствот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вън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ЛАДИМИР КИСЬОВ          - 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"Международна интеграция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оординация" на Министерствот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промишленост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ЛАМЕН ГОГОВ             -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"Международно сътрудничество"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Министерството на 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ЕЛИН МОЛЛОВ             - 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"Административнотериториал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деление и местна администрация"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на Министерството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ериториалното развитие 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роителств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АРИЯ ЛАЗАРОВА      -      началник на управление "Междун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одно сътрудничество"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то на земедел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СЕЛА ГОСПОДИНОВА  -      експерт в управление "Транспорт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литика" на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транспор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  българската   делегация   при   необходимост   мож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ително да бъдат включени и други експер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736p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36:00Z</dcterms:created>
  <dc:creator>composer</dc:creator>
  <dc:description/>
  <dc:language>en-US</dc:language>
  <cp:lastModifiedBy>Workstation</cp:lastModifiedBy>
  <dcterms:modified xsi:type="dcterms:W3CDTF">2004-01-12T13:38:00Z</dcterms:modified>
  <cp:revision>8</cp:revision>
  <dc:subject/>
  <dc:title/>
</cp:coreProperties>
</file>