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ОДПИСВАНЕ НА КОНВЕНЦИЯ ЗА СЪТРУДНИЧЕСТВО П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ПАЗВАНЕ И УСТОЙЧИВО ИЗПОЛЗВАНЕ НА РЕКА ДУНА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/КОНВЕНЦИЯ ЗА ОПАЗВАНЕ НА РЕКА ДУНА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Конвенция за сътрудничество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зване и  устойчиво използване  на река Дунав и проек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ларация на страните, подписали конвенц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министъра на  околната среда  Валент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севски  да  подпише  конвенцията  от  име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 Одобрява     Програмата    за    провеждане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ата конференция  съгласно приложение  N  3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лада на  министъра на  околната среда  и на 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добрява План-сметка за разходите по провежд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ата конференция  съгласно приложение  N  4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лада на  министъра на  околната среда  и на 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 работи.   Разходите  да   се  поемат   поравно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по  т. 3  от Решение    N 487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,  като към  тях допълнително  се включ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териториалното развитие и строител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8:00Z</dcterms:created>
  <dc:creator>composer</dc:creator>
  <dc:description/>
  <dc:language>en-US</dc:language>
  <cp:lastModifiedBy>composer</cp:lastModifiedBy>
  <dcterms:modified xsi:type="dcterms:W3CDTF">2002-11-06T16:19:00Z</dcterms:modified>
  <cp:revision>6</cp:revision>
  <dc:subject/>
  <dc:title>            </dc:title>
</cp:coreProperties>
</file>