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ЗДАВАНЕ НА УКАЗ ЗА НАЗНАЧАВАНЕ НА ДИРЕКТО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ТА СЛУЖБА ЗА ПРОТИВОПОЖАРНА ОХРА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във   връзка  с   чл.  49,  ал.  2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значаване на  майор инженер Кирил Михайлов Войн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длъжността   директор   на   Националната   служб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опожарна ох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composer</dc:creator>
  <dc:description/>
  <dc:language>en-US</dc:language>
  <cp:lastModifiedBy>composer</cp:lastModifiedBy>
  <dcterms:modified xsi:type="dcterms:W3CDTF">2002-11-06T16:19:00Z</dcterms:modified>
  <cp:revision>6</cp:revision>
  <dc:subject/>
  <dc:title/>
</cp:coreProperties>
</file>