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ЪРВОТО ЗАСЕДАНИЕ НА СМЕСЕНИЯ КОМИТЕТ БЪЛГАРИЯ-ЕА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озицията  на  българската  делегац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 в  първото заседание  на Смесения  комитет България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 асоциация  за  свободна  търговия  с  напра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участие в  първото заседание на Смесения комит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 делегация 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НЧО ГЕОРГИЕВ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ърговията, ръководител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делег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СИЛ БАЙЧЕВ   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"Европейска интеграция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МЕН АВРАМОВ         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Агенцията по икономичес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грамир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РАФИМ СОФРОНИЕВ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Интеграционна политика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СЕЛИН ГОРНИШКИ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еждународна интеграц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ординация" на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Я ЛАЗАРОВА  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САПУНДЖИЕВ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Сухопътен транспорт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 ГОСПОДОВ          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в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ЛАГОЙ ДЕЛЕВ    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митета по стандартизация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троло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МИР ХРИСТОВ        - главен икономис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ТРИФОНОВ       - първ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дставител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в Жен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РИЛ АНАНИЕВ          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в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КО БАЕВ             - съветник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ЕЛИН ЦАЧЕВСКИ       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ЕТА БОБЕВА           - експерт в Главно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итници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ЕЛИЯ АНГЕЛОВА        - експерт в Главно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итници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ИМЕОН СИМЕОНОВ        - експерт в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ндартизация и метроло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2:00Z</dcterms:created>
  <dc:creator>composer</dc:creator>
  <dc:description/>
  <dc:language>en-US</dc:language>
  <cp:lastModifiedBy>composer</cp:lastModifiedBy>
  <dcterms:modified xsi:type="dcterms:W3CDTF">2002-11-06T16:19:00Z</dcterms:modified>
  <cp:revision>6</cp:revision>
  <dc:subject/>
  <dc:title/>
</cp:coreProperties>
</file>