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4 на МС от 27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217 на МС от 06.06.1994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314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27 юл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ЗА  СРЕЩАТА С ПРЕДСТАВИТЕЛИТЕ НА СТРАНИТЕ - УЧАСТНИЧК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В КОНСУЛТАТИВНАТА ГРУПА ЗА БЪЛГАРИЯ КЪМ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ЕВРОПЕЙСКИЯ СЪЮЗ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 Оценява   положително  резултатите   от  срещат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ставителите на  страните -  участнички в Консултати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рупа за  България към  Европейския съюз, състояла се на 9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0 юни  1994 г. в Париж, относно Инвестиционната програм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авителството на Република България за периода 1994-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/приета с Решение N 217 на Министерския съвет от 1994 г./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На основата на постигнатите резултати да се прове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варителни преговори  с  външни  кредитори  от  странит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участнички  в   Консултативната  група   за   България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Европейския съюз за финансиране на обекти от Инвести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грама. При  постигане на  договорености за финанс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онкретни  обекти   да  се   внася  в   Министерския  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ложение за  искане от  Народното събрание на съгласи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ключване на договори за държавен заем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40:00Z</dcterms:created>
  <dc:creator>composer</dc:creator>
  <dc:description/>
  <dc:language>en-US</dc:language>
  <cp:lastModifiedBy>Workstation</cp:lastModifiedBy>
  <dcterms:modified xsi:type="dcterms:W3CDTF">2003-01-17T12:40:00Z</dcterms:modified>
  <cp:revision>7</cp:revision>
  <dc:subject/>
  <dc:title>                                 </dc:title>
</cp:coreProperties>
</file>