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СЪЗДАВАНЕ НА НАЦИОНАЛЕН КОМИТЕТ ЗА ЧЕСТ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50-ГОДИШНИЯ ЮБИЛЕЙ НА ОРГАНИЗАЦИЯТА НА ОБЕДИНЕ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Създава  Национален  комитет  за  честване  на  50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шния юбилей  на Организацията  на обединените нации п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5 г. в 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- министърът 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на финансите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на науката и образование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на културат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т на Дружеството за ООН в България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т   директор    на   Българската   национ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левизия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т директор на Българското национално ради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Националния  юбилеен комитет  са поканени да участв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  на  български  неправителствени  организаци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явили интерес към юбилея на О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ционалният  комитет съвместно с Дружеството за ОО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 България  в  едномесечен  срок  да  разработи  национал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 за честване юбилея на О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Министерството  на  външните  работи  да  информ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 секретар  на ООН  и Подготвителния комитет за 50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шния юбилей  на ООН за създаването на Национален комит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честване  на  50-годишния  юбилей  на  Организа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единените  нации   и  да  координира  взаимодействи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я Национален  комитет с  Подготвителния комите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О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44:00Z</dcterms:created>
  <dc:creator>composer</dc:creator>
  <dc:description/>
  <dc:language>en-US</dc:language>
  <cp:lastModifiedBy>composer</cp:lastModifiedBy>
  <dcterms:modified xsi:type="dcterms:W3CDTF">2002-11-06T16:20:00Z</dcterms:modified>
  <cp:revision>6</cp:revision>
  <dc:subject/>
  <dc:title/>
</cp:coreProperties>
</file>