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ОТ ДЛЪЖНОСТ НА ПРЕДСЕДАТЕЛ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ЦЕНТРАЛНИЯ СЪВЕТ НА ОРГАНИЗАЦИЯТА ЗА СЪДЕЙСТВИ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 генерал-майор   ГЕОРГИ  ВАСИЛЕВ  ВЕЛЕВ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председател  на Централния съвет на Организ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ъдействие  на отбраната,  считано от 1 юни 1994 г., и 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ва в  разпореждане на  министъра на отбраната за уво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ействителна военна служба по установения р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7:00Z</dcterms:created>
  <dc:creator>composer</dc:creator>
  <dc:description/>
  <dc:language>en-US</dc:language>
  <cp:lastModifiedBy>composer</cp:lastModifiedBy>
  <dcterms:modified xsi:type="dcterms:W3CDTF">2002-11-06T16:20:00Z</dcterms:modified>
  <cp:revision>6</cp:revision>
  <dc:subject/>
  <dc:title/>
</cp:coreProperties>
</file>