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1 на МС от 9 юни 1994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50 на МС от 19.04.1996 г.</w:t>
        </w:r>
      </w:hyperlink>
    </w:p>
    <w:p>
      <w:pPr>
        <w:pStyle w:val="Headline"/>
        <w:spacing w:before="1" w:after="1"/>
        <w:ind w:left="1" w:right="1" w:firstLine="143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9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ВРЕМЕННО ИЗПЛАЩАНЕ НА СУМИ НА СЛУЖИТЕЛИ И ЧЛЕНОВ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А ТЕХНИТЕ СЕМЕЙСТВА В ДИПЛОМАТИЧЕСКО ПРЕДСТА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ВИТЕЛСТВО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53, ал. 1 от Наредбата за трудов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ителните отношения на служителите в дипломатическ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ските представителства  на Република  България  /обн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, бр.  45 от  1993 г.; изм., бр. 85 от 1993 г. и бр. 14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Разрешава,  считано от 1 май 1994 г., на служите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членовете   на  техните   семейства  в   дипломат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о в  Република Йемен  - Посолството  в  Са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нно изплащане  на месечна  сума в  размер 15  на ст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исния размер  във валута за тази страна поради възникн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ха за живота и сигурността им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 на   външните   работи   да   предло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установяване изплащането  на сумите  по т. 1 при отпа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,  като необходимите средства се осигуря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на  бюджета на  Министерството на външните рабо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48:00Z</dcterms:created>
  <dc:creator>composer</dc:creator>
  <dc:description/>
  <dc:language>en-US</dc:language>
  <cp:lastModifiedBy>Workstation</cp:lastModifiedBy>
  <dcterms:modified xsi:type="dcterms:W3CDTF">2003-01-16T13:25:00Z</dcterms:modified>
  <cp:revision>8</cp:revision>
  <dc:subject/>
  <dc:title>                                       </dc:title>
</cp:coreProperties>
</file>