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222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0 юн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 ОСВОБОЖДАВАНЕ НА МИНИСТЕРСТВОТО НА ВЪТРЕШНИТ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РАБОТИ ОТ ВНОСКИ ЗА ПРЕДОСТАВЕНИ ПЛОЩИ ОТ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ДЪРЖАВНИЯ ГОРСКИ ФОНД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чл. 8, ал. 2 и 3 от Закона за горите и чл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4,  ал.  2  от  Наредбата  за  размера  на  вноските,  кои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нвеститорите правят  по чл.  8 от Закона за горите /ДВ, бр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61 от 1991 г./,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Освобождава  Министерството  на  вътрешните  работи 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носки за изключени от държавния горски фонд 28 дка залесе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орска площ за изграждане на обект "Аварийно укрепване на р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зовска",  изпълняван   от  Министерството   на  вътреш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боти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7:49:00Z</dcterms:created>
  <dc:creator>composer</dc:creator>
  <dc:description/>
  <dc:language>en-US</dc:language>
  <cp:lastModifiedBy>composer</cp:lastModifiedBy>
  <dcterms:modified xsi:type="dcterms:W3CDTF">2002-11-06T16:21:00Z</dcterms:modified>
  <cp:revision>6</cp:revision>
  <dc:subject/>
  <dc:title>                                        </dc:title>
</cp:coreProperties>
</file>