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И ЗА УДОСТОЯВАНЕ С ВИСШИ ВОЕН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ВАНИЯ НА ОФИЦЕРИ ОТ СТРОИТЕЛНИТЕ ВОЙ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2,  буква  "г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 удостояване с висши военни зва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Началника   на  Строителните  войски  генерал-май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цент РАДОСЛАВ  ПЕТРОВ ПЕШЛЕЕВСКИ  със  званието  "генерал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йтенант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чалника  на Щаба  на Строителните войски полков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УМ ЕВСТАТИЕВ КРУМОВ със званието "генерал-майор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0:00Z</dcterms:created>
  <dc:creator>composer</dc:creator>
  <dc:description/>
  <dc:language>en-US</dc:language>
  <cp:lastModifiedBy>composer</cp:lastModifiedBy>
  <dcterms:modified xsi:type="dcterms:W3CDTF">2002-11-06T16:21:00Z</dcterms:modified>
  <cp:revision>6</cp:revision>
  <dc:subject/>
  <dc:title>                                      </dc:title>
</cp:coreProperties>
</file>