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ЗА СЪТРУДНИЧЕСТВО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БЛАСТТА НА КУЛТУРАТА, ОБРАЗОВАНИЕТО И НАУ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ЕЖДУ ПРАВИТЕЛСТВОТО НА РЕПУБЛИКА БЪЛГАРИЯ И ПРА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ИТЕЛСТВОТО НА РЕПУБЛИКА АРМ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годбата за  сътрудничество в обла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ултурата,  образованието и  науката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и правителството на Република Арме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а на 25 април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арме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2:00Z</dcterms:created>
  <dc:creator>composer</dc:creator>
  <dc:description/>
  <dc:language>en-US</dc:language>
  <cp:lastModifiedBy>composer</cp:lastModifiedBy>
  <dcterms:modified xsi:type="dcterms:W3CDTF">2002-11-06T16:21:00Z</dcterms:modified>
  <cp:revision>6</cp:revision>
  <dc:subject/>
  <dc:title>                                      </dc:title>
</cp:coreProperties>
</file>