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225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3 юн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ЗА УТВЪРЖДАВАНЕ НА СПОГОДБА МЕЖДУ ПРАВИТЕЛСТВОТО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РЕПУБЛИКА БЪЛГАРИЯ И ПРАВИТЕЛСТВОТО НА РЕПУБЛИК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АРМЕНИЯ ЗА ТЪРГОВСКО-ИКОНОМИЧЕСКО СЪТРУДНИЧЕСТВО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Утвърждава   Спогодбата  между   правителството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България  и правителството на Република Армения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ърговско-икономическо сътрудничество, подписана на 25 април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994 г. в Соф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Министерството  на външните  работи  да  уведоми 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ипломатически път арменската страна за решението по т. 1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7:53:00Z</dcterms:created>
  <dc:creator>composer</dc:creator>
  <dc:description/>
  <dc:language>en-US</dc:language>
  <cp:lastModifiedBy>composer</cp:lastModifiedBy>
  <dcterms:modified xsi:type="dcterms:W3CDTF">2002-11-06T16:21:00Z</dcterms:modified>
  <cp:revision>6</cp:revision>
  <dc:subject/>
  <dc:title>                                      </dc:title>
</cp:coreProperties>
</file>