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2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ГОДБА ЗА СЪТРУДНИЧЕСТВО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БЛАСТТА НА КУЛТУРАТА, ОБРАЗОВАНИЕТО И НАУ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ЕЖДУ ПРАВИТЕЛСТВОТО НА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РЕПУБЛИКА УН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Спогодбата за  сътрудничество в обла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културата,  образованието и  науката между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 и правителството на Република Унгар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а на 5 май 1994 г. в Будапещ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унгарс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4:00Z</dcterms:created>
  <dc:creator>composer</dc:creator>
  <dc:description/>
  <dc:language>en-US</dc:language>
  <cp:lastModifiedBy>composer</cp:lastModifiedBy>
  <dcterms:modified xsi:type="dcterms:W3CDTF">2002-11-06T16:21:00Z</dcterms:modified>
  <cp:revision>6</cp:revision>
  <dc:subject/>
  <dc:title>                                       </dc:title>
</cp:coreProperties>
</file>