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27 на МС от 13 юни 1994 година</w:t>
      </w:r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800000"/>
          <w:sz w:val="24"/>
          <w:u w:val="single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285 на МС от 13.07.1994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555 на МС от 22.12.1994 г.</w:t>
        </w:r>
      </w:hyperlink>
    </w:p>
    <w:p>
      <w:pPr>
        <w:pStyle w:val="Headline"/>
        <w:spacing w:before="1" w:after="1"/>
        <w:ind w:left="1" w:right="1" w:firstLine="143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4">
        <w:r>
          <w:rPr>
            <w:rStyle w:val="InternetLink"/>
            <w:rFonts w:cs="HebarU" w:ascii="HebarU" w:hAnsi="HebarU"/>
            <w:sz w:val="24"/>
            <w:lang w:val="bg-BG"/>
          </w:rPr>
          <w:t>Решение N 103 на МС от 02.03.1995 г.</w:t>
        </w:r>
      </w:hyperlink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27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3 юн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</w:t>
      </w:r>
      <w:r>
        <w:rPr>
          <w:rFonts w:eastAsia="MS Mincho;ＭＳ 明朝" w:cs="HebarU" w:ascii="HebarU" w:hAnsi="HebarU"/>
          <w:b/>
          <w:lang w:val="ru-RU"/>
        </w:rPr>
        <w:t>ЗА   РЕЗУЛТАТИТЕ И ПО-НАТАТЪШНИЯ ХОД НА ПРЕГОВОРИТЕ П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ПРИСЪЕДИНЯВАНЕ НА РЕПУБЛИКА БЪЛГАРИЯ КЪМ ОБЩОТО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</w:t>
      </w:r>
      <w:r>
        <w:rPr>
          <w:rFonts w:eastAsia="MS Mincho;ＭＳ 明朝" w:cs="HebarU" w:ascii="HebarU" w:hAnsi="HebarU"/>
          <w:b/>
          <w:lang w:val="ru-RU"/>
        </w:rPr>
        <w:t>СПОРАЗУМЕНИЕ ЗА МИТАТА И ТЪРГОВИЯТА /ГАТТ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 Одобрява   работата  на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по време на проведената в Маракеш, Кралство Мароко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12  до 15  април 1994  г. заключителна  среща на  равни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ри на  договарящите се  страни -  членки  на  ГАТТ, 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 на   многостранните  търговски  преговори  "Уругвай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унд"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 Одобрява   работата  на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по  време на  проведеното в  Женева на 28 и 29 мар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4 г.  заседание на Работната група по присъедин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към ГАТ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Одобрява състава на Междуведомствената работна груп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одготовка  на преговорите за присъединяване на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ГАТТ съгласно  приложението,  като  в  нея 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здават  следните   подгрупи:  по  достъпа  до  пазара,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угите, по селското стопанство и по юридическите въпрос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 Одобрява  позицията  на  делегацията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за  по-нататъшните преговори по присъединяването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 към ГАТТ, като упълномощава ръководител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елегацията  да направи  от името  на  правителство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България следните декларации и заявл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епублика България ще прилага нормите на ГАТ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определянето на задълженията й Република Българ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ма да  се позовава  на  член  ХVIII  от  ГАТТ  /статут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звиваща се страна/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Република  България  ще  иска  при  определянето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дълженията  й   прилагането  на  "преходни  разпоредби" 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емане на  ангажимент за  привеждане на законодателството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те нормативни  и разпоредителни актове в съответстви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ите на  ГАТТ в  течение на определен период в зависимос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конкретните изисквания и съществуващите услов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При   присъединяването  си   Република  България  щ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даптира действащия  си външнотърговски  режим към  норм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и  правилата на  ГАТТ и на Световната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преговорите  за  присъединяването  си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 е   готова  да   дискутира  обвързване  на  цял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 тарифа,  в т.ч.  в областта  на селскостопан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ки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епублика  България ще  прилага действащия  Закон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ютюна по начин, който е съвместим с изискванията, нормите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ата на ГАТ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присъединяването  си  към  Световната 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 Република  България  ще  приведе  в  течени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ен период  действащото законодателство в съответстви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нормите, изискванията и правилата на тази орган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присъединяването си  към Общото  споразумени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ата и  търговията Република България ще се присъедини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якои  /определени   от  действащия  мандат  на  българск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легация/ от  споразуменията /кодексите/  в рамките на ГАТ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то стъпка  към  присъединяване  към  Световната 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присъединяването  си  към  Световната 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  Република   България  ще   се  присъедини  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ята в рамките на тази организ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Република   България  ще   осигури  прозрачност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ходния процес, в т.ч. на външнотърговския режим, ценов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литика и  процеса на  приватизация,  като  своевременно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довно  ще  публикува  в  официалните  издания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онови и нормативни актове и ще изпраща на договарящите с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ани съответната информ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епублика България ще осигури информация за участ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държавните  предприятия в  икономиката  и  конкретно  въ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а и износа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трансформирането на  държавните предприятия ням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съществуват елементи на дискриминация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Република  България ще  прилага нормите  на ГАТТ и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етовната  търговска   организация   при   ветеринарния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тосанитарния контрол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Своевременно,  преди  започване  на  преговор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то си  към Световната  търговска  организация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ще  представи  оферти  в  областта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угите, достъпа до пазара и селското стопанств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 Република   България  ще   осигури   привежда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ите такси в съответствие с изискванията на ГАТТ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- При  присъединяването  си  към  Световната 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  Република  България  ще  осигури  прилаг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относно околната сред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о предложение на ръководителя на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а група  и на  българската делегация за преговор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 на  Република България  към ГАТТ  съответ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, ведомства и организации да направят преценка 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мките  на   своите  компетенции   на   съответстви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йстващото  законодателство   с  нормите,   изискванията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илата на Световната търговска организация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,    ведомствата     и     организаци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гласувано с  ръководителя  на  Междуведомствената  работ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упа  и   на  българската   делегация  за   преговорите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 на  Република България към ГАТТ, да предложа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фик за  привеждане на  законодателството в съответствие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рмите, изискванията  и правилата  на ГАТТ  и на Светов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ска организация,  в  т.ч.  и  график  за  прием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нови закони в икономическата област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ата,  ведомствата   и  организациите,  кои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ценят,   че    в    момента    съществува    непреодолим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съответствие между  действащото законодателство и норм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искванията   и    правилата   на    Световната   търг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ганизация, да  определят свои  представители в  състава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ата работна  група и на българската делегация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преговорите  за присъединяване  на Република България към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ТТ, които  в рамките  на  своите  компетенции  да  защит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зициите на българската делегация по време на преговорит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  Министерствата,   ведомствата   и   организаци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ключени   в    Междуведомствената    работна    група 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то на  Република България  към ГАТТ, незабавн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    пристъпят,     съгласувано    с     ръководителя 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ждуведомствената  работна   група,  към   изготвянето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еобходимите материали - оферти и информации, както следва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търговията по:  въпросите,  засяг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ъпа   до    пазара,   услугите,   селското   стопан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 текстила и  облеклото;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на  член VI  /Кодекс по антидъмпинговите мерки/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процедурите  за  лицензиране  на  внос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субсидиите  и   изравнителните  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защитните  мерк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 услуги; Споразумението  по държавните поръч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авторските  права; 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 с   граждански   самолет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 на   член  VII   /Правила  за   опреде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та   облагаема    стойност/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арителната инспекция;  Споразумението по  правилат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изход и обща координация на подготовката и преговор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съединяване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финансите  по: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онните мерки, свързани с търговията;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прилагането  на  член  VI  /Кодекс  по  антидъмпингов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/; Споразумението  по  процедурите  за  лицензиране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носа; Споразумението  по субсидиите и изравнителните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защитните  мерк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; Споразумението по държавните поръч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Главно  управление   "Митници"  по: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хническите бариери  в търговията  /ТБТ/; Споразумението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на  член VI  /Кодекс по антидъмпинговите мерки/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прилагането  на  член  VII  /Правила 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пределяне    на     митническата    облагаема    стойност/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 предварителната инспекция;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правилата  за произход;  Споразумението по процедурите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цензиране на вноса; Споразумението по авторските 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на   промишлеността   по:   въпросите,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сягащи достъпа  до пазара  и услугите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кстила и  облеклото; Споразумението по прилагането на член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VI /Кодекс  по антидъмпинговите  мерки/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оцедурите  за  лицензиране  на  вноса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убсидиите  и   изравнителните  мерк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ните мерки;  Споразумението  по  търговията  с  услуг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държавните  поръчки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 с   граждански   самолет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 на   член  VII   /Правила  за   опреде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та   облагаема    стойност/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варителната инспекция; Споразумението по инвестицио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, свързани с 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земеделието по:  въпросите, засягащ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стъпа  до   пазара,  услугите   и   селското   стопан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 селското  стопанство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анитарните  и   фитосанитарните  мерки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на  член VI  /Кодекс по антидъмпинговите мерки/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процедурите  за  лицензиране  на  внос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субсидиите  и   изравнителните  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защитните  мерки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 на   член  VII   /Правила  за   определяне   н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тническата облагаема стойност/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правосъдието -  обща координация п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  от   юридически   характер;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вестиционните мерки, свързани с търговията;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субсидиите  и  изравнителните  мерки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щитните  мерки;   Споразумението  по  държавните  поръч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авторските 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транспорта  по: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 с   услуги;  Споразумението   по  търговията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раждански самолет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здравеопазването по: 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ърговията  с услуги;  Споразумението  по  санитарн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итосанитарните ме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труда  и   социалните  грижи   п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 търговията с  услуги;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екстила и облеклото;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културата  -  по 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; Споразумението по авторските 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науката  и   образованието  -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-нието по 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околната среда по: Споразумението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  на    териториалното    развитие  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роителството по:  Споразумението по  търговията с  услуг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авторските 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Българската  народна   банка  по: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 с   услуги;  Споразумението  по  инвестицион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ерки, свързани с 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 по   енергетика  -   по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за  използване на  атомната енергия  за мирн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цели - по Споразумението по 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за  младежта и  спорта - по Споразумението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по пощи и далекосъобщения - по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по  туризма - по Споразумението по търгов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по горите - по Споразумението по търговията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тетът   по    стандартизация   и   метрология   п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техническите  бариери   в   търговия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санитарните и фитосанитарните мерки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генцията по  икономическо програмиране  и развитие по: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ъпросите, засягащи  достъпа до  пазара, услугите и селско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ство;   Споразумението    по   селското    стопанство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субсидиите  и   изравнителните  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инвестиционните   мерки,   свързани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сията   по    чуждестранните   инвестиции    -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инвестиционните   мерки,   свързани   с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Комисията за защита на конкуренцията по: Споразумениет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   инвестиционните    мерки,   свързани    с   търговията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прилагането  на   член  VI  /Кодекс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тидъмпинговите  мерки/;  Споразумението  по  субсидиите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зравнителните мерки;  Споразумението  по  защитните 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държавните поръч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та комисия  по цените  по: Споразумението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илагането на  член VI  /Кодекс по антидъмпинговите мерки/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 по   субсидиите  и   изравнителните   мерки;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поразумението по защитните мерк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Патентното ведомство  - по Споразумението по авторск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ав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Националният  статистически  институт  -  статистиче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формация  и  анализ  по  въпросите,  засягащи  достъпа  д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зара, услугите, селското стопанство и споразуменията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Институтът  по   търговия  -   по   Споразумението 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търговията с услуги.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7. В  случай на необходимост, в зависимост от искания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 заинтересуваните  договарящи се  страни за  митнически  и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уги  отстъпки   от  българска  страна,  Междуведомственат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ботна група  допълнително да  внесе в  Министерския  съве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оклад за  уточняване на мандата на българската делегация з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говорите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right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                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Приложен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С  Ъ  С  Т  А  В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на Междуведомствената работна група по подготовка на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преговорите за присъединяване на Република България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към ГАТ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ЪРГОВИЯ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ЕНЧО ГЕОРГ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РАГОМИР НЕДЕЛЧ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НЦИСЛАВ ЙОТ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ВЪНШНИТЕ РАБОТ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Я ДОБР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ЕОРГИ ТОДО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АКОВСКИ ЛАШ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ШЕЙТ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ФИНАНС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ИРИЛ АНАНИ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ЪР АНГЕ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РИСЛАВ ШУ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ЛАВНО УПРАВЛЕНИЕ "МИТНИЦИ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УМЯНА ДИШ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ЕЛИЯ АНГЕЛ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ПРОМИШЛЕН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КИСЬ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ОВ ПАНАЙОТ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ЛИАНА НИКОЛ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ИЛВАНА ЛЮБЕ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ФИЯ ДАВИД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ОСИЦА ПЕТ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ДРИЯНА ТОШЕ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ЗДРАВЕОПАЗВАН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ЪНЧО ЧАМ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А СЕНД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АСИМИРА ВАСИЛ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НКА БОБ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НАУКАТА И ОБРАЗОВАН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АГДАЛЕНА ИВАН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ОКОЛНАТА СРЕД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НА САРАДЖ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ПРАВОСЪД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ГНЯН БАКАЛ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ЕТЯ РАДОМИР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ЛЕКСАНДРА ЦЕК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ЕРИТОРИАЛНОТО РАЗВИТИЕ И СТРОИТЕЛСТВО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ИМАНА САДОНК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РУДА И СОЦИАЛНИТЕ ГРИЖИ -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 СЛУЖБА ПО ЗАЕТОСТ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ГАЛИНА АЛЕКСАНДР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ТРАН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ЕФАНА ЗАГО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АСКЕН КАНТАРДЖ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ГЕОЛОГИЯ И МИНЕРАЛНИТЕ РЕСУРС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РЛИН ЛИЛКИН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ГОР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ЕН ЧАВДАР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ЕФКА СМАТРАКАЛ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ЕНЕРГЕТИ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ЛАДИМИР СТАРИРАДЕ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ВЕНИСЛАВ Ц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ЗА ИЗПОЛЗВАНЕ НА АТОМНАТА ЕНЕРГИЯ ЗА МИРНИ ЦЕЛ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ЙОРДАН ХАРИЗАН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ЗА МЛАДЕЖТА И СПОР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АТОЛИ ИЛИ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ПОЩИ И ДАЛЕКОСЪОБЩЕН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ИНА ДАНОВС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ИНА КАМАРС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СТАНДАРТИЗАЦИЯ И МЕТРОЛОГ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ЛАГОЙ ДЕЛ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ТЕТ ПО ТУРИЗМ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ВЕТЛОМИРА БИН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СКА НАРОДНА БАНК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ЛЮБОМИР ХРИСТОВ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НТЕЛЕЙ ПЕН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НА КОМИСИЯ ПО ЦЕНИТЕ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ОСЕН ПЕТК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МИСИЯ ПО ЧУЖДЕСТРАННИТЕ ИНВЕСТИЦИ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ДАНИЕЛА БОБЕ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СТАТИСТИЧЕСКИ ИНСТИТУ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ОЙКА ТОДОР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ЦИОНАЛЕН СЪВЕТ ПО ВОДИТЕ КЪМ МИНИСТЕРСКИЯ СЪВЕТ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ЕФАН ДОНЧ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АТЕНТНО ВЕДОМСТВ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ВГЕНИЯ ТАБОВ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СТИТУТ ПО ТЪРГОВИЯ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АНТОН ПАШОВ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285.DOC" TargetMode="External"/><Relationship Id="rId3" Type="http://schemas.openxmlformats.org/officeDocument/2006/relationships/hyperlink" Target="../../LDB/PRIN/ww/94RH/94RH555.DOC" TargetMode="External"/><Relationship Id="rId4" Type="http://schemas.openxmlformats.org/officeDocument/2006/relationships/hyperlink" Target="../../LDB/PRIN/ww/95RH/95RH10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8:56:00Z</dcterms:created>
  <dc:creator>composer</dc:creator>
  <dc:description/>
  <dc:language>en-US</dc:language>
  <cp:lastModifiedBy>Workstation</cp:lastModifiedBy>
  <dcterms:modified xsi:type="dcterms:W3CDTF">2003-01-16T13:31:00Z</dcterms:modified>
  <cp:revision>7</cp:revision>
  <dc:subject/>
  <dc:title>                                     </dc:title>
</cp:coreProperties>
</file>