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А НА ЧЕШ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ЗА ПРЕМАХВАНЕ НА ВИЗОВИЯ РЕЖИ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Чешката републи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махване на визовия режим, подписана на 28 април 1994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г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чеш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7:00Z</dcterms:created>
  <dc:creator>composer</dc:creator>
  <dc:description/>
  <dc:language>en-US</dc:language>
  <cp:lastModifiedBy>composer</cp:lastModifiedBy>
  <dcterms:modified xsi:type="dcterms:W3CDTF">2002-11-06T16:22:00Z</dcterms:modified>
  <cp:revision>6</cp:revision>
  <dc:subject/>
  <dc:title/>
</cp:coreProperties>
</file>