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 периода  от  16  до  30  юн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----------------------------------------------------------------------------------------------------------------------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626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45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0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565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3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29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2,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64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9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5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9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818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89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1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1,9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12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486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2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702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2,0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1005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0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2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92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91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0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76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072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,9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3,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09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72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2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3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04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699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4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65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6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71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,65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6,4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 периода  от  16  до  30  юн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466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064 лв./тон, в т.ч. ДДС - 31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677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            256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280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      653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5 004 лв./тон за А-98; 14 73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    А-96; 9137 лв./тон за А-93; 8976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8604  лв./тон за  А-86;      7805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101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5156  лв./тон  за  А-98;  506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994 лв./тон за А-93; 3924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761 лв./тон за А-86;   3747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419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37 лв./тон  за газьол за промишлени и комунални цели; 11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995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 гориво/ с  3,5 % сяра; 1071 лв./тон за маз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-4;  2040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 периода  от  16  до  30  юни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615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938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8:00Z</dcterms:created>
  <dc:creator>composer</dc:creator>
  <dc:description/>
  <dc:language>en-US</dc:language>
  <cp:lastModifiedBy>composer</cp:lastModifiedBy>
  <dcterms:modified xsi:type="dcterms:W3CDTF">2002-11-06T16:22:00Z</dcterms:modified>
  <cp:revision>6</cp:revision>
  <dc:subject/>
  <dc:title>                                       </dc:title>
</cp:coreProperties>
</file>