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ешение N 230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от 1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bCs/>
          <w:lang w:val="ru-RU"/>
        </w:rPr>
        <w:t>ЗА  ПРИЕМАНЕ НА ПРОГРАМА ЗА ПРИВАТИЗАЦИЯ НА ТЪРГОВСКИТ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БАНКИ, ПРЕДЛОЖЕНИ ОТ "БАНКОВА КОНСОЛИДАЦИОН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КОМПАНИЯ" АД ПРЕЗ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иема  по принцип  Програмата  за  приватизация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те банки,  предложени от  "Банкова  консолидацио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ания" АД през 1994 годин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Предлага на Народното събрание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да възложи на Министерския съвет да определи реда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вършване продажбата  на акции  на търговските  банки  чрез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анкова консолидационна компания" АД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 да   утвърди  Програмата   за   приватизацията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ите бан-ки,  предложени от  "Банкова консолидацио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ания" АД през 1994 г., съгласно приложениет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да  задължи "Банкова консолидационна компания" АД д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мали  капитала   си  с   общата  номинална   стойност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дадените акции,  като разпредели  сумата от продажбата и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 приспадане  на извършените разходи между акционерите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анията съобразно участието им в капитал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НАЧАЛНИК НА ОТДЕЛ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ДИМИТЪР ХРИСТОВ/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jc w:val="right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     </w:t>
      </w:r>
      <w:r>
        <w:rPr>
          <w:rFonts w:eastAsia="MS Mincho;ＭＳ 明朝" w:cs="HebarU" w:ascii="HebarU" w:hAnsi="HebarU"/>
          <w:b/>
          <w:bCs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П Р О Г Р А М 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sz w:val="24"/>
          <w:lang w:val="ru-RU"/>
        </w:rPr>
      </w:pPr>
      <w:r>
        <w:rPr>
          <w:rFonts w:eastAsia="MS Mincho;ＭＳ 明朝" w:cs="HebarU" w:ascii="HebarU" w:hAnsi="HebarU"/>
          <w:b/>
          <w:bCs/>
          <w:sz w:val="24"/>
          <w:lang w:val="ru-RU"/>
        </w:rPr>
        <w:t>за приватизация на банките през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Да  се предложат за продажба акциите, управлявани о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Банкова консолидационна  компания" АД,  на търговски банки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до 30 на сто от акциите на Търговска банка "Биохим"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до 40 на сто от акциите на Обединена българска банк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акциите,  управлявани  от  "Банкова  консолидацион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пания" АД  в Агробизнесбанк,  Туристспортбанк и в Бан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земеделски креди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Акциите  да се продават чрез преговори с потенциал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упувачи или на фондови борси чрез оторизирани посредници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на, не по-ниска от номинал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Препоръчва  на Българската  народна  банка  да  дад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решение на  търговските банки  да емитират  нови акции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величаване на капитала в следните размери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/ Балканбанк  - за 100 000 000 лв.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/ Софиябанк   - за 200 000 000 лв.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/ Хебросбанк  - за 200 000 000 лв.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/ Експресбанк - за 200 000 000 лв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59:00Z</dcterms:created>
  <dc:creator>composer</dc:creator>
  <dc:description/>
  <dc:language>en-US</dc:language>
  <cp:lastModifiedBy>composer</cp:lastModifiedBy>
  <dcterms:modified xsi:type="dcterms:W3CDTF">2002-11-06T16:22:00Z</dcterms:modified>
  <cp:revision>6</cp:revision>
  <dc:subject/>
  <dc:title>                                    </dc:title>
</cp:coreProperties>
</file>