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НАЗНАЧАВАНЕ НА ЧЛЕН НА НАДЗОРНИЯ СЪВЕТ НА АГЕНЦИЯ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ради предсрочно  освобождаване на  член на  Надзор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на  Агенцията за  приватизация и  на основание чл. 12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3  от Закона за преобразуване и приватизация на държ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общински 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значава ЛИЛЯНА  АЛЕКСАНДРОВА СТОЯНОВА за член на Над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орния съвет  на Агенцията за приватизация, считано от 9 ю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,  за срок   до  края на  мандата на Тодор Владими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илков съгласно  Решение   N 468 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за назначаване  на членове  на Надзорния  съве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генцията за приватиз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0:00Z</dcterms:created>
  <dc:creator>composer</dc:creator>
  <dc:description/>
  <dc:language>en-US</dc:language>
  <cp:lastModifiedBy>composer</cp:lastModifiedBy>
  <dcterms:modified xsi:type="dcterms:W3CDTF">2002-11-06T16:23:00Z</dcterms:modified>
  <cp:revision>7</cp:revision>
  <dc:subject/>
  <dc:title>                                      </dc:title>
</cp:coreProperties>
</file>