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3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ПРОМЯНА В СПИСЪКА НА ВОЕННОВРЕМЕННИТЕ ОБЕКТИ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УТВЪРДЕН С РАЗПОРЕЖДАНЕ N 001 НА БИВШИЯ ДЪРЖАВЕН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КОМИТЕТ НА ОТБРАНАТА ОТ 22 НОЕМВРИ 1988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зважда  от   списъка   на   военновременните   обект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ения на  Министерството на  вътрешните работи обек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102" и разрешава обявяването му за продажб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02:00Z</dcterms:created>
  <dc:creator>composer</dc:creator>
  <dc:description/>
  <dc:language>en-US</dc:language>
  <cp:lastModifiedBy>composer</cp:lastModifiedBy>
  <dcterms:modified xsi:type="dcterms:W3CDTF">2002-11-06T16:23:00Z</dcterms:modified>
  <cp:revision>6</cp:revision>
  <dc:subject/>
  <dc:title>                                     </dc:title>
</cp:coreProperties>
</file>