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3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ТПУСКАНЕ НА БЕЗЛИХВЕН ЗАЕМ НА АГЕНЦИЯТА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ВАТИЗАЦ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7,  ал.  2,  т.  1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Министерството   на  финансите   да  предостав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генцията за  приватизация безлихвен  заем в  размер 20 мл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словията  на заема да се уточнят между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 и   изпълнителния  директор   на   Агенцият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Средствата   да  се  разпределят  от  Агенция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по заявки на министерствата и комитет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03:00Z</dcterms:created>
  <dc:creator>composer</dc:creator>
  <dc:description/>
  <dc:language>en-US</dc:language>
  <cp:lastModifiedBy>composer</cp:lastModifiedBy>
  <dcterms:modified xsi:type="dcterms:W3CDTF">2002-06-28T07:20:00Z</dcterms:modified>
  <cp:revision>5</cp:revision>
  <dc:subject/>
  <dc:title>                                       </dc:title>
</cp:coreProperties>
</file>