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5 на МС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юни 1994 година</w:t>
      </w:r>
      <w:r>
        <w:rPr>
          <w:rFonts w:eastAsia="MS Mincho;ＭＳ 明朝" w:cs="HebarU" w:ascii="HebarU" w:hAnsi="HebarU"/>
          <w:sz w:val="24"/>
          <w:lang w:val="ru-RU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АЗРЕШЕНИЕ ЗА УЧАСТИЕ НА БЪЛГАРСКИ ВОЕННИ КОРАБ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ПЕРАТИВНО-ТАКТИЧЕСКО УЧЕНИЕ "ПОЙРАЗ'94" 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ПАСИТЕЛНО УЧЕНИЕ "КУРТАРМА'94" НА ВОЕННОМОРСК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ИЛИ НА РЕПУБЛИКА ТУР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4,  т.  1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Народното събрание да разреши участ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аби  от  Военноморските  сили  на 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и морски  учения с  кораби на  турските Военномор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  в  териториалните  води  на  Република  Турция, 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Базов  миночистач "Бриз",  бордови номер 61, и баз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очистач  "Шквал",   бордови  номер  62  -  в  оператив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тическото учение    "Пойраз'94" от 4 до 7 юл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одводница "Слава", бордови номер 81, и спомагате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агнитващ кораб,  бордови номер 206 - в спасително уч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Куртарма'94" от 7 до 14 юл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5:00Z</dcterms:created>
  <dc:creator>composer</dc:creator>
  <dc:description/>
  <dc:language>en-US</dc:language>
  <cp:lastModifiedBy>composer</cp:lastModifiedBy>
  <dcterms:modified xsi:type="dcterms:W3CDTF">2002-11-06T16:23:00Z</dcterms:modified>
  <cp:revision>6</cp:revision>
  <dc:subject/>
  <dc:title>                                         </dc:title>
</cp:coreProperties>
</file>