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КОНВЕНЦИЯ ЗА ПРОФЕСИОНАЛНО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О ОБРАЗОВАНИЕ НА ЮНЕСК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Конвенцията за професионално и техн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 на ЮНЕСКО, приета на 25-ата сесия на Генер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еренция на ЮНЕСКО на 10 ноември 1989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  на   външните   работи   да   депоз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те за  утвърждаване на  конвенцията пред Генерал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ректор на ЮНЕСК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6:00Z</dcterms:created>
  <dc:creator>composer</dc:creator>
  <dc:description/>
  <dc:language>en-US</dc:language>
  <cp:lastModifiedBy>composer</cp:lastModifiedBy>
  <dcterms:modified xsi:type="dcterms:W3CDTF">2002-11-06T16:24:00Z</dcterms:modified>
  <cp:revision>6</cp:revision>
  <dc:subject/>
  <dc:title>                                      </dc:title>
</cp:coreProperties>
</file>