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568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ект</w:t>
      </w:r>
    </w:p>
    <w:p>
      <w:pPr>
        <w:pStyle w:val="Normal"/>
        <w:spacing w:lineRule="auto" w:line="259" w:before="0" w:after="0"/>
        <w:ind w:left="568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служебно ползване!</w:t>
      </w:r>
    </w:p>
    <w:p>
      <w:pPr>
        <w:pStyle w:val="Heading1"/>
        <w:ind w:left="2560" w:hanging="0"/>
        <w:rPr/>
      </w:pPr>
      <w:r>
        <w:rPr/>
        <w:t>"ПАРТНЬОРСТВО ЗА МИР" -</w:t>
      </w:r>
    </w:p>
    <w:p>
      <w:pPr>
        <w:pStyle w:val="Normal"/>
        <w:spacing w:lineRule="auto" w:line="259" w:before="260" w:after="0"/>
        <w:ind w:left="1280" w:right="4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ДОКУМЕНТ ЗА ПРЕДСТАВЯНЕ НА РЕПУБЛИКА БЪЛГАРИЯ</w:t>
      </w:r>
    </w:p>
    <w:p>
      <w:pPr>
        <w:pStyle w:val="Normal"/>
        <w:spacing w:lineRule="auto" w:line="259" w:before="4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14 февруари 1994 г. президентът на Република България Жельо Желев подписа Рамковия документ "Партньорство за мир" (ПЗМ), като по този начин Република България беше приобщена към целите и принципите на партньорството. Поставено бе началото на нов етап от процеса на заздравяване на връзките с НАТО. Това бе израз и на решителното намерение на България да защитава и развива общите демократични ценности, присъщи на Съюза.</w:t>
      </w:r>
    </w:p>
    <w:p>
      <w:pPr>
        <w:pStyle w:val="Normal"/>
        <w:spacing w:lineRule="auto" w:line="259" w:before="2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то за присъединяване към "Партньорство за мир" е важен елемент от нашата политика за постигане на стратегическата цел -пълното ни интегриране ж европейските и евро-атлантическите икономически, политически и военнополитически структури. Този процес ще бъде мощен стимул и гаранция за демокрацията в България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ие приветствахме Брюкселската декларация на държавните и правителствените ръководители на държавите, членки на НАТО, която отново потвърди готовността на съюза да приеме за свои членове други европейски държави. Като страна, която е в състояние да следва принципите на Вашингтонския договор и с това да допринесе за сигурността в евро-атлантическия регион, България потвърждава своята воля да се приобщи към съюза и твърдото си намерение да работи за пълно постигане на необходимите изисквания за членство. Тази политика е одобрена от Народното събрание в неговата декларация от 21 декември 1993 г.</w:t>
      </w:r>
    </w:p>
    <w:p>
      <w:pPr>
        <w:sectPr>
          <w:type w:val="nextPage"/>
          <w:pgSz w:w="11906" w:h="16820"/>
          <w:pgMar w:left="1440" w:right="1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България разглежда "Партньорство за мир" като важна стъпка за постигане на по-тясно сътрудничество между страните партньори и Съюза, която ще ускори еволюционния процес на разширяване на НАТО. Партньорството отговаря на нашите национални интереси в областта на политиката за сигурност. То предотвратява опасността от ново разделение на континента. Развитието му ще допринесе за разширяване на гаранциите за сигурност. </w:t>
      </w:r>
    </w:p>
    <w:p>
      <w:pPr>
        <w:pStyle w:val="Normal"/>
        <w:spacing w:lineRule="auto" w:line="259" w:before="0" w:after="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съединявайки се към партньорството, България поема своята отговорност и декларира готовността си да допринася активно за укрепване на сигурността и стабилността в евро-атлантическия регион. Този принос е свързан с по-нататъшното развитие у нас на стабилна и действаща демокрация и свободна пазарна икономика, с провеждането на балансирана и последователна външна политика и на политика за сигурност, с по-тясно политическо и военно сътрудничество с НАТО и с другите държави партньори, както и с възможностите и желанието ни да укрепваме стабилността и сигурността в региона, като по този начин допринасяме за общата европейска сигурност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внопоставеният    и   недискриминационен    подход    на партньорството осигурява еднакви възможности за всички страни партньори да развиват отношенията си с НАТО с темпове, определяни от тяхното желание и възможности. България е готова да участва активно в ПЗМ и да се възползва от всички възможности, които то предлага. Нашата цел е да се постигне съгласие с НАТО за взаимно приемлива и балансирана Индивидуална програма за сътрудничество, съобразена с нашите специфични нужди и интереси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лта на този документ е да представи пред НАТО нуждите, интересите и нашите очаквания от партньорството, като осигури добра основа за разработване на индивидуална програма за сътрудничество с НАТО. В него се определят областите на сътрудничество, както и желаното равнище и степен на участие. В Документа са представени силите и средствата, които могат да се използват за осъществяване на програмата за партньорство. Важна част от Документа е посветена на конкретните стъпки, които смятаме да предприемем на базата на постигнатото досега в тази област, за изпълнение на политическите цели на партньорството за мир.</w:t>
      </w:r>
    </w:p>
    <w:p>
      <w:pPr>
        <w:pStyle w:val="Normal"/>
        <w:spacing w:lineRule="auto" w:line="259" w:before="460" w:after="0"/>
        <w:ind w:left="2120" w:right="14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ИОРИТЕТНИ ОБЛАСТИ И ДЕЙНОСТИ ЗА СЪТРУДНИЧЕСТВО</w:t>
      </w:r>
    </w:p>
    <w:p>
      <w:pPr>
        <w:pStyle w:val="Normal"/>
        <w:spacing w:lineRule="auto" w:line="259" w:before="240" w:after="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1. България придава голямо значение на предложението на НАТО  за  консултации  с  всяка  страна,  участничка  в партньорството, когато съществува реална заплаха за нейната териториална   цялост,   независимост   и   суверенитет.</w:t>
      </w:r>
    </w:p>
    <w:p>
      <w:pPr>
        <w:pStyle w:val="Normal"/>
        <w:spacing w:lineRule="auto" w:line="259" w:before="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актическото му прилагане трябва да включва разработването на подходящи планове за ангажиментите на НАТО към проблемите на сигурността на Изтока и за разглеждане на проблемите за сигурността на партньорите.</w:t>
      </w:r>
    </w:p>
    <w:p>
      <w:pPr>
        <w:pStyle w:val="Normal"/>
        <w:spacing w:lineRule="auto" w:line="240" w:before="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59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Важна цел на ПЗМ е да разширява и задълбочава политическото   сътрудничество   за   повишаване   на стабилността, намаляване на заплахите за мира и изграждане на здрави връзки между НАТО и страните партньори.</w:t>
      </w:r>
    </w:p>
    <w:p>
      <w:pPr>
        <w:pStyle w:val="Normal"/>
        <w:spacing w:lineRule="auto" w:line="259" w:before="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тивното политическо сътрудничество и консултациите ще послужат като солидна основа за практическо взаимодействие в областта на отбраната. Това ще позволи по-тясно асоцииране с дейността на НАТО и ще улесни подготовката ни за изпълнение на задълженията, свързани с бъдещо членство в Съюза.</w:t>
      </w:r>
    </w:p>
    <w:p>
      <w:pPr>
        <w:pStyle w:val="Normal"/>
        <w:spacing w:lineRule="auto" w:line="259" w:before="0" w:after="0"/>
        <w:ind w:firstLine="680"/>
        <w:rPr/>
      </w:pPr>
      <w:r>
        <w:rPr>
          <w:rFonts w:cs="HebarU" w:ascii="HebarU" w:hAnsi="HebarU"/>
          <w:b/>
          <w:sz w:val="24"/>
        </w:rPr>
        <w:t>България споделя  виждането,  че предварителните консултации по въпроси от взаимен интерес ще повишават взаимното доверие и разбирателството</w:t>
      </w:r>
      <w:r>
        <w:rPr>
          <w:rFonts w:cs="HebarU" w:ascii="HebarU" w:hAnsi="HebarU"/>
          <w:sz w:val="24"/>
        </w:rPr>
        <w:t xml:space="preserve"> и очаква чрез подходящи споразумения по линията на САСС/ПЗМ да бъде включена в редовния обмен на информация и консултации в НАТО по важни въпроси на сигурността и при вземане на решения, които имат пряко отношение към нашата национална сигурност.</w:t>
      </w:r>
    </w:p>
    <w:p>
      <w:pPr>
        <w:pStyle w:val="Normal"/>
        <w:spacing w:lineRule="auto" w:line="240" w:before="20" w:after="0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своя страна България е готова:</w:t>
      </w:r>
    </w:p>
    <w:p>
      <w:pPr>
        <w:pStyle w:val="Normal"/>
        <w:spacing w:lineRule="auto" w:line="259" w:before="0" w:after="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да участва във взаимен обмен на мнения и информация и да провежда консултации по широк кръг от политически и отбранителни въпроси в рамките на съответните форуми на САСС/ПЗМ;</w:t>
      </w:r>
    </w:p>
    <w:p>
      <w:pPr>
        <w:pStyle w:val="Normal"/>
        <w:spacing w:lineRule="auto" w:line="259" w:before="0" w:after="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да се информира взаимно с държавите-членки на НАТО по важни решения в областта на външната политика и сигурността, включително и по ангажименти в областта на сигурността и отбраната, релевантни за сътрудничеството;</w:t>
      </w:r>
    </w:p>
    <w:p>
      <w:pPr>
        <w:pStyle w:val="Normal"/>
        <w:spacing w:lineRule="auto" w:line="259" w:before="0" w:after="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да предоставя на НАТО и държавите-членки на взаимна основа информация по важни въпроси в областта на международната сигурност, а където е приложимо, и в рамките на консултации, преди взимане на окончателно решение, с цел да се постигне максимална прозрачност и предвидимост;</w:t>
      </w:r>
    </w:p>
    <w:p>
      <w:pPr>
        <w:pStyle w:val="Normal"/>
        <w:spacing w:lineRule="auto" w:line="259" w:before="0" w:after="0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да участва в консултации, чиято цел е формулирането на общи подходи към контрола над въоръженията, разоръжаването. неразпространението на ядреното оръжие, контрола за спазването на конкретните договорености и по други въпроси от взаимен интерес, възникнали в процеса на сътрудничеството.</w:t>
      </w:r>
    </w:p>
    <w:p>
      <w:pPr>
        <w:pStyle w:val="Normal"/>
        <w:spacing w:lineRule="auto" w:line="259" w:before="0" w:after="0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ие смятаме, че споразумението за "16+1" съответства на изискването за активни политически консултации и сътрудничество.</w:t>
      </w:r>
    </w:p>
    <w:p>
      <w:pPr>
        <w:pStyle w:val="Normal"/>
        <w:spacing w:lineRule="auto" w:line="259" w:before="240" w:after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2. С цел засилване прозрачността на процеса на планиране и финансиране на отбраната и осигуряване на демократичен контрол над въоръжените сили, както и за координиране на планирането, политиката и ръководството на отбраната с тези на НАТО, България в заинтересувана да развива сътрудничество в следните области:</w:t>
      </w:r>
    </w:p>
    <w:p>
      <w:pPr>
        <w:pStyle w:val="Normal"/>
        <w:spacing w:lineRule="auto" w:line="259" w:before="2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1 Редовен обмен на информация и консултации с НАТО и неговите членове по следните въпроси:</w:t>
      </w:r>
    </w:p>
    <w:p>
      <w:pPr>
        <w:pStyle w:val="Normal"/>
        <w:spacing w:lineRule="auto" w:line="2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някои аспекти от отбранителната политика и военната доктрина като предпоставка за тяхното постепенно хармонизиране със стратегическата концепция на НАТО;</w:t>
      </w:r>
    </w:p>
    <w:p>
      <w:pPr>
        <w:pStyle w:val="Normal"/>
        <w:spacing w:lineRule="auto" w:line="2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концепции за реформа и реорганизация на въоръжените сили като основа за засилено и разширено сътрудничество в тази сфера;</w:t>
      </w:r>
    </w:p>
    <w:p>
      <w:pPr>
        <w:pStyle w:val="Normal"/>
        <w:spacing w:lineRule="auto" w:line="2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сновни параметри на бюджета за отбрана, тъй като България е заинтересувана от постигане на възможно най-висока степен на съвместимост между националните бюджетни процедури с тези на страните от НАТО и от разработване на общ работен език на основата на категоризацията на НАТО за отбранителните разходи;</w:t>
      </w:r>
    </w:p>
    <w:p>
      <w:pPr>
        <w:pStyle w:val="Normal"/>
        <w:spacing w:lineRule="auto" w:line="2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облеми, свързани с контрола върху износа на въоръжение, бойна техника, екипировка и друга специална продукция.</w:t>
      </w:r>
    </w:p>
    <w:p>
      <w:pPr>
        <w:pStyle w:val="Normal"/>
        <w:spacing w:lineRule="auto" w:line="259" w:before="2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2 Активен и реципрочен обмен на информация за планиране на военната дейност, който ще бъде развиван в рамките на ПЗМ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да покрие напълно целите на партньорството, процесът на планиране и инспектиране трябва да се основава на съществуващите процедури за планиране на отбраната, пригодени към целите на ПЗМ и конфигурацията на участниците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3 Съвместни дейности за разширяване на демократичния контрол над въоръжените сили и за развиване на отношенията между цивилни и военни, включващи: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бмен на мнения и информация и провеждане на консултации със Съюза и неговите членове върху националното законодателство и практика;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>- повишаване знанията и експертното равнище на цивилните служители по военните въпроси чрез участие в национални и международни   курсове   за   обучение   на   цивилни   експерти, парламентаристи и учени, включително и в специални курсове по въпроси на ПЗМ в Колежа по отбраната на НАТО и в Училището на НАТО (</w:t>
      </w:r>
      <w:r>
        <w:rPr>
          <w:rFonts w:cs="HebarU" w:ascii="HebarU" w:hAnsi="HebarU"/>
          <w:sz w:val="24"/>
          <w:lang w:val="en-US"/>
        </w:rPr>
        <w:t>S</w:t>
      </w:r>
      <w:r>
        <w:rPr>
          <w:rFonts w:cs="HebarU" w:ascii="HebarU" w:hAnsi="HebarU"/>
          <w:sz w:val="24"/>
        </w:rPr>
        <w:t>НАРЕ)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дпомагане и координиране в рамките на ПЗМ на обмена на цивилни специалисти в областта на отбраната.</w:t>
      </w:r>
    </w:p>
    <w:p>
      <w:pPr>
        <w:pStyle w:val="Normal"/>
        <w:spacing w:lineRule="auto" w:line="259" w:before="2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4 Съвместни дейности в областта на снабдяването с въоръжение и техника и на управлението на националните отбранителни програми, включващи: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>- достъп до съответната техническа документация на НАТО, разработена от Конференцията на държавните директори за осигуряване с въоръжение и бойна техника (С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>А</w:t>
      </w:r>
      <w:r>
        <w:rPr>
          <w:rFonts w:cs="HebarU" w:ascii="HebarU" w:hAnsi="HebarU"/>
          <w:sz w:val="24"/>
          <w:lang w:val="en-US"/>
        </w:rPr>
        <w:t>D</w:t>
      </w:r>
      <w:r>
        <w:rPr>
          <w:rFonts w:cs="HebarU" w:ascii="HebarU" w:hAnsi="HebarU"/>
          <w:sz w:val="24"/>
        </w:rPr>
        <w:t>);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>- експертни контакти и обмен на информация под наблюдението на СNА</w:t>
      </w:r>
      <w:r>
        <w:rPr>
          <w:rFonts w:cs="HebarU" w:ascii="HebarU" w:hAnsi="HebarU"/>
          <w:sz w:val="24"/>
          <w:lang w:val="en-US"/>
        </w:rPr>
        <w:t>D</w:t>
      </w:r>
      <w:r>
        <w:rPr>
          <w:rFonts w:cs="HebarU" w:ascii="HebarU" w:hAnsi="HebarU"/>
          <w:sz w:val="24"/>
        </w:rPr>
        <w:t xml:space="preserve"> и подчинените му групи;</w:t>
      </w:r>
    </w:p>
    <w:p>
      <w:pPr>
        <w:pStyle w:val="Normal"/>
        <w:spacing w:lineRule="auto" w:line="240" w:before="20" w:after="0"/>
        <w:rPr/>
      </w:pPr>
      <w:r>
        <w:rPr>
          <w:rFonts w:cs="HebarU" w:ascii="HebarU" w:hAnsi="HebarU"/>
          <w:sz w:val="24"/>
        </w:rPr>
        <w:t>- участие в специални срещи на СNА</w:t>
      </w:r>
      <w:r>
        <w:rPr>
          <w:rFonts w:cs="HebarU" w:ascii="HebarU" w:hAnsi="HebarU"/>
          <w:sz w:val="24"/>
          <w:lang w:val="en-US"/>
        </w:rPr>
        <w:t>D</w:t>
      </w:r>
      <w:r>
        <w:rPr>
          <w:rFonts w:cs="HebarU" w:ascii="HebarU" w:hAnsi="HebarU"/>
          <w:sz w:val="24"/>
        </w:rPr>
        <w:t>.</w:t>
      </w:r>
    </w:p>
    <w:p>
      <w:pPr>
        <w:pStyle w:val="Normal"/>
        <w:spacing w:lineRule="auto" w:line="259" w:before="2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5 Практическо сътрудничество за кооперирано производство на техника и въоръжение с отбранително предназначение и за извършване на различни услуги, свързани с експлоатацията и поддържането на военни ефективи както за нуждите на националната отбрана, така и за НАТО; сътрудничество при осъществяване на конверсия на някои отбранителни производства, включително в нейния социален аспект.</w:t>
      </w:r>
    </w:p>
    <w:p>
      <w:pPr>
        <w:pStyle w:val="Normal"/>
        <w:spacing w:lineRule="auto" w:line="2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6 Хармонизиране на концепциите за функциониране, организиране и управление на тиловите структури в различни условия.</w:t>
      </w:r>
    </w:p>
    <w:p>
      <w:pPr>
        <w:pStyle w:val="Normal"/>
        <w:spacing w:lineRule="auto" w:line="259" w:before="440" w:after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3. За изграждането и подготовката на формирования от въоръжените сили, способни във взаимодействие със сили на НАТО да участват в операции за поддържане на мира под егидата на  ООН  и/или  СССЕ,  България  е  заинтересувана  от сътрудничество в следните направления:</w:t>
      </w:r>
    </w:p>
    <w:p>
      <w:pPr>
        <w:pStyle w:val="Normal"/>
        <w:spacing w:lineRule="auto" w:line="259" w:before="20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1 Сътрудничество по политически и концептуални въпроси, отнасящи се до разработването на доктрина за запазване на мира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2 Съвместни дейности по въпроси на взаимодействието и стандартизацията за целите на операции за поддържане на мира, включващи: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>- достъп до информация  по въпроси на стандартизацията, включително публикации на Споразумението за стандартизация (</w:t>
      </w:r>
      <w:r>
        <w:rPr>
          <w:rFonts w:cs="HebarU" w:ascii="HebarU" w:hAnsi="HebarU"/>
          <w:sz w:val="24"/>
          <w:lang w:val="en-US"/>
        </w:rPr>
        <w:t>S</w:t>
      </w:r>
      <w:r>
        <w:rPr>
          <w:rFonts w:cs="HebarU" w:ascii="HebarU" w:hAnsi="HebarU"/>
          <w:sz w:val="24"/>
        </w:rPr>
        <w:t>ТАNА</w:t>
      </w:r>
      <w:r>
        <w:rPr>
          <w:rFonts w:cs="HebarU" w:ascii="HebarU" w:hAnsi="HebarU"/>
          <w:sz w:val="24"/>
          <w:lang w:val="en-US"/>
        </w:rPr>
        <w:t>G</w:t>
      </w:r>
      <w:r>
        <w:rPr>
          <w:rFonts w:cs="HebarU" w:ascii="HebarU" w:hAnsi="HebarU"/>
          <w:sz w:val="24"/>
        </w:rPr>
        <w:t>)и на СNА</w:t>
      </w:r>
      <w:r>
        <w:rPr>
          <w:rFonts w:cs="HebarU" w:ascii="HebarU" w:hAnsi="HebarU"/>
          <w:sz w:val="24"/>
          <w:lang w:val="en-US"/>
        </w:rPr>
        <w:t>D</w:t>
      </w:r>
      <w:r>
        <w:rPr>
          <w:rFonts w:cs="HebarU" w:ascii="HebarU" w:hAnsi="HebarU"/>
          <w:sz w:val="24"/>
        </w:rPr>
        <w:t>;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 xml:space="preserve">- експертни контакти и обмен на информация под егидата на Главните групи по въоръженията и по кадрите на </w:t>
      </w:r>
      <w:r>
        <w:rPr>
          <w:rFonts w:cs="HebarU" w:ascii="HebarU" w:hAnsi="HebarU"/>
          <w:sz w:val="24"/>
          <w:lang w:val="en-US"/>
        </w:rPr>
        <w:t>CN</w:t>
      </w:r>
      <w:r>
        <w:rPr>
          <w:rFonts w:cs="HebarU" w:ascii="HebarU" w:hAnsi="HebarU"/>
          <w:sz w:val="24"/>
        </w:rPr>
        <w:t>А</w:t>
      </w:r>
      <w:r>
        <w:rPr>
          <w:rFonts w:cs="HebarU" w:ascii="HebarU" w:hAnsi="HebarU"/>
          <w:sz w:val="24"/>
          <w:lang w:val="en-US"/>
        </w:rPr>
        <w:t>D</w:t>
      </w:r>
      <w:r>
        <w:rPr>
          <w:rFonts w:cs="HebarU" w:ascii="HebarU" w:hAnsi="HebarU"/>
          <w:sz w:val="24"/>
        </w:rPr>
        <w:t>;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 xml:space="preserve">- участие в работата на отделни технически експертни групи под ръководството на </w:t>
      </w:r>
      <w:r>
        <w:rPr>
          <w:rFonts w:cs="HebarU" w:ascii="HebarU" w:hAnsi="HebarU"/>
          <w:sz w:val="24"/>
          <w:lang w:val="en-US"/>
        </w:rPr>
        <w:t>CN</w:t>
      </w:r>
      <w:r>
        <w:rPr>
          <w:rFonts w:cs="HebarU" w:ascii="HebarU" w:hAnsi="HebarU"/>
          <w:sz w:val="24"/>
        </w:rPr>
        <w:t>А</w:t>
      </w:r>
      <w:r>
        <w:rPr>
          <w:rFonts w:cs="HebarU" w:ascii="HebarU" w:hAnsi="HebarU"/>
          <w:sz w:val="24"/>
          <w:lang w:val="en-US"/>
        </w:rPr>
        <w:t>D</w:t>
      </w:r>
      <w:r>
        <w:rPr>
          <w:rFonts w:cs="HebarU" w:ascii="HebarU" w:hAnsi="HebarU"/>
          <w:sz w:val="24"/>
        </w:rPr>
        <w:t xml:space="preserve"> в сфери от взаимен интерес.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>3.3 Консултации, сътрудничество и експертна помощ по проблеми на модернизацията на националните системи за управление и свръзка (</w:t>
      </w:r>
      <w:r>
        <w:rPr>
          <w:rFonts w:cs="HebarU" w:ascii="HebarU" w:hAnsi="HebarU"/>
          <w:sz w:val="24"/>
          <w:lang w:val="en-US"/>
        </w:rPr>
        <w:t>CIS</w:t>
      </w:r>
      <w:r>
        <w:rPr>
          <w:rFonts w:cs="HebarU" w:ascii="HebarU" w:hAnsi="HebarU"/>
          <w:sz w:val="24"/>
        </w:rPr>
        <w:t>) в съответствие със стандартите на НАТО.</w:t>
      </w:r>
    </w:p>
    <w:p>
      <w:pPr>
        <w:pStyle w:val="Normal"/>
        <w:spacing w:lineRule="auto" w:line="259" w:before="24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4 Консултации и сътрудничество по въпроси на управление на кризите.</w:t>
      </w:r>
    </w:p>
    <w:p>
      <w:pPr>
        <w:pStyle w:val="Normal"/>
        <w:spacing w:lineRule="auto" w:line="259" w:before="2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5 Консултации и сътрудничество по проблемите на противовъздушната отбрана и по контрола на въздушното пространство, включващи: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бмен на данни за действията на военновъздушните сили при изпълнение на различни операции;</w:t>
      </w:r>
    </w:p>
    <w:p>
      <w:pPr>
        <w:pStyle w:val="Normal"/>
        <w:spacing w:lineRule="auto" w:line="2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ъвместни дейности за обучение и планиране на координацията на гражданското и военното управление на въздушното пространство;</w:t>
      </w:r>
    </w:p>
    <w:p>
      <w:pPr>
        <w:pStyle w:val="Normal"/>
        <w:spacing w:lineRule="auto" w:line="24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оставяне на радиочестоти за комуникации по време на</w:t>
      </w:r>
    </w:p>
    <w:p>
      <w:pPr>
        <w:pStyle w:val="Normal"/>
        <w:spacing w:lineRule="auto" w:line="240" w:before="40" w:after="0"/>
        <w:ind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чения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участие в оценки, провеждани от Комитета за европейска аерокосмическа координация (СЕАС) на граждански и военни системи за управление и контрол на въздушното движение с цел да се постигне максимална съвместимост с европейското въздушно пространство на НАТО;</w:t>
      </w:r>
    </w:p>
    <w:p>
      <w:pPr>
        <w:pStyle w:val="Normal"/>
        <w:spacing w:lineRule="auto" w:line="259"/>
        <w:ind w:firstLine="10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трудничество за координиране на управлението на въздушното пространство при планиране и осъществяване на значителни по мащаб военнотранспортни дейности на НАТО, засягащи българското въздушно пространство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разработване на общи принципи и процедури за действие при въздушни произшествия и при полети в близост до държавните граници и териториалните води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установяване в дългосрочен план на връзка със структурите на въздушната отбрана на НАТО и достъп до съответната информация от системата АУАКС на НАТО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6 Съгласуване на концепциите, политиката и другите аспекти на организацията на материално-техническото и тиловото осигуряване на многонационални операции за запазване на мира.</w:t>
      </w:r>
    </w:p>
    <w:p>
      <w:pPr>
        <w:pStyle w:val="Normal"/>
        <w:spacing w:lineRule="auto" w:line="259" w:before="2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7 Обмен на информация и практическо сътрудничество със съответните структури на НАТО по въпроси на отбранителните изследвания и технологиите.</w:t>
      </w:r>
    </w:p>
    <w:p>
      <w:pPr>
        <w:pStyle w:val="Normal"/>
        <w:spacing w:lineRule="auto" w:line="259" w:before="2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8 Съвместни дейности в областта на планирането на гражданската защита и оказването на хуманитарна помощ за нуждите на ПЗМ: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>- достъп до съответната документация на НАТО, разработена в Главния комитет за планиране на действията при граждански произшествия (</w:t>
      </w:r>
      <w:r>
        <w:rPr>
          <w:rFonts w:cs="HebarU" w:ascii="HebarU" w:hAnsi="HebarU"/>
          <w:sz w:val="24"/>
          <w:lang w:val="en-US"/>
        </w:rPr>
        <w:t>S</w:t>
      </w:r>
      <w:r>
        <w:rPr>
          <w:rFonts w:cs="HebarU" w:ascii="HebarU" w:hAnsi="HebarU"/>
          <w:sz w:val="24"/>
        </w:rPr>
        <w:t>СЕРС)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асоцииране с планирането на гражданската защита в рамките на НАТО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ътрудничество и подпомагане при ликвидиране на последиците от природни бедствия и аварии.</w:t>
      </w:r>
    </w:p>
    <w:p>
      <w:pPr>
        <w:pStyle w:val="Normal"/>
        <w:spacing w:lineRule="auto" w:line="278" w:before="460" w:after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4. Чрез ПЗМ България се стреми да засили военното сътрудничество с НАТО в областта на военното планиране, обучението и пробождането на учения, за да се повиши способността на въоръжените ни сили да участват съвместно в</w:t>
      </w:r>
    </w:p>
    <w:p>
      <w:pPr>
        <w:pStyle w:val="Normal"/>
        <w:spacing w:lineRule="auto" w:line="259" w:before="2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перации и мисии за поддържане на мира, спасително-издирвателни и хуманитарни операции и други, за които е постигната договореност.</w:t>
      </w:r>
    </w:p>
    <w:p>
      <w:pPr>
        <w:pStyle w:val="Normal"/>
        <w:spacing w:lineRule="auto" w:line="259" w:before="200" w:after="0"/>
        <w:rPr/>
      </w:pPr>
      <w:r>
        <w:rPr>
          <w:rFonts w:cs="HebarU" w:ascii="HebarU" w:hAnsi="HebarU"/>
          <w:sz w:val="24"/>
        </w:rPr>
        <w:t>4.1 България желае да бъде включена активно в дейности за съвместно военно планиране, свързано с осъществяване на целите и програмите на "Партньорство за мир". Те трябва да съдържат разработване на доктрина за поддържане на мира и общи процедури за стандартно действие (</w:t>
      </w:r>
      <w:r>
        <w:rPr>
          <w:rFonts w:cs="HebarU" w:ascii="HebarU" w:hAnsi="HebarU"/>
          <w:sz w:val="24"/>
          <w:lang w:val="en-US"/>
        </w:rPr>
        <w:t>S</w:t>
      </w:r>
      <w:r>
        <w:rPr>
          <w:rFonts w:cs="HebarU" w:ascii="HebarU" w:hAnsi="HebarU"/>
          <w:sz w:val="24"/>
        </w:rPr>
        <w:t>ОР) и за провеждане на операции, както и общи правила за ангажиране като основа на междунационалното обучение при подготовката и провеждането на съвместни учения.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 xml:space="preserve">4.2 Военната подготовка и обучението по програмата "Партньорство за мир" да се основават на общи стандарти за обучение, разработени в съответствие със </w:t>
      </w:r>
      <w:r>
        <w:rPr>
          <w:rFonts w:cs="HebarU" w:ascii="HebarU" w:hAnsi="HebarU"/>
          <w:sz w:val="24"/>
          <w:lang w:val="en-US"/>
        </w:rPr>
        <w:t>STANAG</w:t>
      </w:r>
      <w:r>
        <w:rPr>
          <w:rFonts w:cs="HebarU" w:ascii="HebarU" w:hAnsi="HebarU"/>
          <w:sz w:val="24"/>
        </w:rPr>
        <w:t>. Съвместните дейности в тази област могат да включват: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участие в работата на Групата за обучение на НАТО и в нейните подгрупи и разработване на споразумения за съвместно обучение;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>- краткосрочно, средносрочно и дългосрочно обучение и подготовка на офицерите за дейностите, отнасящи се до ПЗМ, включително специални курсове в Колежа по отбраната на НАТО, Училището на НАТО (</w:t>
      </w:r>
      <w:r>
        <w:rPr>
          <w:rFonts w:cs="HebarU" w:ascii="HebarU" w:hAnsi="HebarU"/>
          <w:sz w:val="24"/>
          <w:lang w:val="en-US"/>
        </w:rPr>
        <w:t>S</w:t>
      </w:r>
      <w:r>
        <w:rPr>
          <w:rFonts w:cs="HebarU" w:ascii="HebarU" w:hAnsi="HebarU"/>
          <w:sz w:val="24"/>
        </w:rPr>
        <w:t>НАРЕ) и Училището за свързочници на НАТО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овеждане на съвместни инструктивни семинари за създаване на пакети за обучение за нуждите на националните военноучебни заведения и за центровете за подготовка на кадри за операции по подържане на мира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бучение на инструктори за нуждите на Националния център за подготовка на кадри за операции по поддържане на мира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редовна размяна на лектори и инструктори между НАТО и националните военнообразователни институти и центрове;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 xml:space="preserve">- обмен на информация и други съвместни дейности (включително с Техническия център на </w:t>
      </w:r>
      <w:r>
        <w:rPr>
          <w:rFonts w:cs="HebarU" w:ascii="HebarU" w:hAnsi="HebarU"/>
          <w:sz w:val="24"/>
          <w:lang w:val="en-US"/>
        </w:rPr>
        <w:t>S</w:t>
      </w:r>
      <w:r>
        <w:rPr>
          <w:rFonts w:cs="HebarU" w:ascii="HebarU" w:hAnsi="HebarU"/>
          <w:sz w:val="24"/>
        </w:rPr>
        <w:t>НАРЕ) в областта на образованието и обучението с помощта на компютри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казване на помощ по програмите за обучение по английски език на български офицери и курсанти.</w:t>
      </w:r>
    </w:p>
    <w:p>
      <w:pPr>
        <w:pStyle w:val="Normal"/>
        <w:spacing w:lineRule="auto" w:line="259" w:before="2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Многонационалните военни учения в рамките на ПЗМ трябва да бъдат планирани и разработени с цел да повишат способността и готовността на участващите страни за резултатни съвместни действия в операции под егидата на ООН и/или на СССЕ. Военните учения трябва да бъдат разработвани за подготовка на националните командири, щабове и подразделения на основата на общи принципи и стандарти. Ние сме готови да участваме в широк кръг мероприятия, включително във:</w:t>
      </w:r>
    </w:p>
    <w:p>
      <w:pPr>
        <w:pStyle w:val="Normal"/>
        <w:spacing w:lineRule="auto" w:line="240" w:before="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щабни тренировки по карта и на местност;</w:t>
      </w:r>
    </w:p>
    <w:p>
      <w:pPr>
        <w:pStyle w:val="Normal"/>
        <w:spacing w:lineRule="auto" w:line="240" w:before="8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многонационални командно-щабни учения;</w:t>
      </w:r>
    </w:p>
    <w:p>
      <w:pPr>
        <w:pStyle w:val="Normal"/>
        <w:spacing w:lineRule="auto" w:line="2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многонационални полеви учения на формирования от видовете въоръжени сили;</w:t>
      </w:r>
    </w:p>
    <w:p>
      <w:pPr>
        <w:pStyle w:val="Normal"/>
        <w:spacing w:lineRule="auto" w:line="2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пециални учения по тиловото и медицинското осигуряване на многонационални операции за поддържане на мира;</w:t>
      </w:r>
    </w:p>
    <w:p>
      <w:pPr>
        <w:pStyle w:val="Normal"/>
        <w:spacing w:lineRule="auto" w:line="259" w:before="240" w:after="0"/>
        <w:rPr/>
      </w:pPr>
      <w:r>
        <w:rPr>
          <w:rFonts w:cs="HebarU" w:ascii="HebarU" w:hAnsi="HebarU"/>
          <w:sz w:val="24"/>
        </w:rPr>
        <w:t>4.4.</w:t>
      </w:r>
      <w:r>
        <w:rPr>
          <w:rFonts w:cs="HebarU" w:ascii="HebarU" w:hAnsi="HebarU"/>
          <w:b/>
          <w:sz w:val="24"/>
        </w:rPr>
        <w:t xml:space="preserve"> Размяна на военни делегации</w:t>
      </w:r>
      <w:r>
        <w:rPr>
          <w:rFonts w:cs="HebarU" w:ascii="HebarU" w:hAnsi="HebarU"/>
          <w:sz w:val="24"/>
        </w:rPr>
        <w:t xml:space="preserve"> за координиране и ръководство на военното сътрудничество в рамките на ПЗМ и разширяване на контактите и разбирателството между военните, в това число: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реципрочни визити на високо равнище и щабни разговори за преглед, уточняване и съвместно ръководство на мероприятията от Индивидуалната програма за партньорство (ИПП)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работни сесии на експертни групи по специфични проблеми на ИПП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ъвместна подготовка на семинари и работни срещи по специфични въпроси на ПЗМ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размяна на посещения на младши офицери и на офицери от средно ръководно равнище за взаимно опознаване и разбирателство.</w:t>
      </w:r>
    </w:p>
    <w:p>
      <w:pPr>
        <w:pStyle w:val="Normal"/>
        <w:spacing w:lineRule="auto" w:line="259" w:before="460" w:after="0"/>
        <w:ind w:left="1520" w:right="80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СИЛИ И СРЕДСТВА ЗА УЧАСТИЕ В ПРОГРАМАТА "ПАРТНЬОРСТВО ЗА МИР"</w:t>
      </w:r>
    </w:p>
    <w:p>
      <w:pPr>
        <w:pStyle w:val="Normal"/>
        <w:spacing w:lineRule="auto" w:line="259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България възнамерява да следва политика на постоянно разширяване и задълбочаване на своето участие в програмата "Партньорство за мир". Националните сили и средства, които ще бъдат предоставяни и ще бъдат използвани в съвместни дейности, ще бъдат определяни на всеки етап в зависимост от обхвата и съдържанието на Индивидуалната програма за сътрудничество. Тяхното уточняване ще бъде улеснено от процеса на планиране, развиван в рамките на партньорството.</w:t>
      </w:r>
    </w:p>
    <w:p>
      <w:pPr>
        <w:pStyle w:val="Normal"/>
        <w:spacing w:lineRule="auto" w:line="259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перспектива ще се стремим към разширяване на участието на националните въоръжени сили в мероприятията от програмата "Партньорство за мир". Условие за това ще бъде както задълбочаването на всестранното сътрудничество на България с НАТО, така и по</w:t>
        <w:softHyphen/>
        <w:t>нататъшното развитие на способността на Българската армия да действа съвместно с въоръжените сили на Съюза.</w:t>
      </w:r>
    </w:p>
    <w:p>
      <w:pPr>
        <w:pStyle w:val="Normal"/>
        <w:spacing w:lineRule="auto" w:line="259" w:before="2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началния етап от осъществяването на програмата "Партньорство за мир" (през 1994 г.) нашите усилия ще бъдат насочени към разработване и детайлизиране на Индивидуалната програма за партньорство и към осигуряване на необходимата национална правна основа за регламентиране на участието на въоръжените сили в различните форми на международна военна дейност. Едновременно с това ще се провежда целенасочена подготовка на силите и средствата, предвидени за непосредствено участие в мероприятията. Като първа стъпка ще бъде установено постоянно представителство в Главната квартира на НАТО и ще изпратим офицери за свръзка и взаимодействие в Координационния център в Монс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1995 г. България ще има готовност да участва активно в съвместното планиране, в подготовката и в ученията по програмата "Партньорство за мир". За тази цел ще могат да бъдат използвани следните сили и средства: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дразделение в състав до една механизирана рота от Сухопътните войски, осигурено с необходимите свързочни, транспортни и тилови средства, както и със специално подготвен команден състав;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  <w:sz w:val="24"/>
        </w:rPr>
        <w:t xml:space="preserve">- подразделение военнотранспортни самолети от състава на Военновъздушните сили с подходящо подготвен летателен и технически състав; авиационно подразделение за свръзка и транспортиране на </w:t>
      </w:r>
      <w:r>
        <w:rPr>
          <w:rFonts w:cs="HebarU" w:ascii="HebarU" w:hAnsi="HebarU"/>
          <w:sz w:val="24"/>
          <w:lang w:val="en-US"/>
        </w:rPr>
        <w:t>VI</w:t>
      </w:r>
      <w:r>
        <w:rPr>
          <w:rFonts w:cs="HebarU" w:ascii="HebarU" w:hAnsi="HebarU"/>
          <w:sz w:val="24"/>
        </w:rPr>
        <w:t>Р-лица; подразделение вертолети за свръзка и леки товари; специалисти по планиране и управление на въздушните полети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бойни кораби за поддръжка от състава на Военноморските сили и други специални съдове, предназначени за участие в блокадни, издирвателни и спасителни операции на море.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вен това в съвместните мероприятия можем да участваме със: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дготвени щабни офицери и военни наблюдатели;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перативна секция от военната полиция;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борудвано подразделение за копиране на топографски карти;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номедицински екип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регионална медицинска клиника и клиника за обслужване на ръководния състав;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лигони, летища и военноморски съоръжения на територията и в акваторията на Република България, подходящи за съвместни учебни мероприятия;</w:t>
      </w:r>
    </w:p>
    <w:p>
      <w:pPr>
        <w:pStyle w:val="Normal"/>
        <w:spacing w:lineRule="auto" w:line="259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различни по предназначение екипировки. горива, складови съоръжения и други, необходими за учебно-тренировъчната програма.</w:t>
      </w:r>
    </w:p>
    <w:p>
      <w:pPr>
        <w:pStyle w:val="Normal"/>
        <w:spacing w:lineRule="auto" w:line="259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овеждане на издирвателни и спасителни действия при природни бедствия и в аварийни ситуации България е готова да участва с два подготвени екипа от професионалисти, които да изпълняват задачи за откриване на радиоактивно и химическо заразяване, да прокарват проходи и пътища през разрушени и заразени зони, да разкриват затрупани сгради, да евакуират хора от труднодостъпни места и т.н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последствие, с натрупване на практически опит и адаптиране на националните въоръжени сили за съвместни действия със силите на НАТО, България възнамерява да предостави допълнителни сили и средства:</w:t>
      </w:r>
    </w:p>
    <w:p>
      <w:pPr>
        <w:pStyle w:val="Normal"/>
        <w:spacing w:lineRule="auto" w:line="2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до една механизирана бригада от състава на Сухопътните войски, осигурена с необходимите свързочни, транспортни, инженерни и тилови средства; отделни, специално подготвени подразделения от състава на инженерните, химическите и свързочните войски;</w:t>
      </w:r>
    </w:p>
    <w:p>
      <w:pPr>
        <w:pStyle w:val="Normal"/>
        <w:spacing w:lineRule="auto" w:line="2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допълнителни въздушнотранспортни сили и средства от състава на Военновъздушните сили;</w:t>
      </w:r>
    </w:p>
    <w:p>
      <w:pPr>
        <w:pStyle w:val="Normal"/>
        <w:spacing w:lineRule="auto" w:line="2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пециални съдове от състава на Военноморските сили, предназначени за разминиране и поддръжка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ециализираният Национален център за подготовка на кадри за участие в операции за поддържане на мира след въвеждането му в действие ще бъде предоставен и за съвместни учебно-тренировъчни мероприятия по програмата "Партньорство за мир".</w:t>
      </w:r>
    </w:p>
    <w:p>
      <w:pPr>
        <w:pStyle w:val="Normal"/>
        <w:spacing w:lineRule="auto" w:line="259" w:before="240" w:after="0"/>
        <w:ind w:left="2840" w:right="20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ГЛЕД НА НАМЕРЕНИЯТА ВЪВ ВОЕННАТА ОБЛАСТ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оръжените сили на Република България се намират в процес на дълбока по своята същност и обхват реформа, чието главно съдържание са тяхното преструктуриране, предислоциране, модернизиране и превъоръжаване в съответствие с настъпилите политически и геостратегически промени в Европа, с характера на Военната доктрина, с икономическите, технологичните и демографските възможности на държавата. Предвижда се комплектуването на въоръжените сили да се извършва по смесен принцип - наборен и професионален.</w:t>
      </w:r>
    </w:p>
    <w:p>
      <w:pPr>
        <w:pStyle w:val="Normal"/>
        <w:spacing w:lineRule="auto" w:line="259" w:before="2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лта  на  преструктурирането  и  реорганизирането  на въоръжените сили се заключава в поддържането в мирно време на неголяма по численост, но отличаваща се с високи качествени показатели и бойна готовност армия, способна да гарантира надеждно териториалната цялост и независимостта на Република България при всякакви условия на военнополитическата обстановка.</w:t>
      </w:r>
    </w:p>
    <w:p>
      <w:pPr>
        <w:pStyle w:val="Normal"/>
        <w:spacing w:lineRule="auto" w:line="259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й-широкообхватни промени е предвидено да се извършат в Сухопътните войски. Съществуващите армейски управления се разформират и на тяхно място се развръщат корпусни командвания. Армейските корпуси ще включват в състава си бригади с батальонна организация, части и подразделения на родовете и специалните войски.</w:t>
      </w:r>
    </w:p>
    <w:p>
      <w:pPr>
        <w:pStyle w:val="Normal"/>
        <w:spacing w:lineRule="auto" w:line="259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организацията на Военновъздушните сили е насочена главно към създаване на условия за ефикасно управление на силите и средствата във всички условия на обстановката и за повишаване устойчивостта и маневреността на формированията.</w:t>
      </w:r>
    </w:p>
    <w:p>
      <w:pPr>
        <w:pStyle w:val="Normal"/>
        <w:spacing w:lineRule="auto" w:line="259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в Военноморските сили промените са ориентирани към повишаване ефективността на силите за охрана и отбрана на териториалните води и морското крайбрежие на страната и към оптимизиране на структурите за управление.</w:t>
      </w:r>
    </w:p>
    <w:p>
      <w:pPr>
        <w:pStyle w:val="Normal"/>
        <w:spacing w:lineRule="auto" w:line="259" w:before="740" w:after="0"/>
        <w:ind w:left="1360" w:right="4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СТЪПКИ ЗА ПОСТИГАНЕ НА ПОЛИТИЧЕСКИТЕ ЦЕЛИ НА "ПАРТНЬОРСТВО ЗА МИР"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ългария е твърдо решена да постигне целите на партньорството чрез успешно прилагане на своята отбранителна политика и чрез тясно сътрудничество с НАТО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енната доктрина на Република България е съобразена с новата обстановка и новите стратегически изисквания и определя структурата и състава на въоръжените сили на основата на отбранителната достатъчност. Доктрината ще бъде представена в парламента за обсъждане и приемане и ще бъде публикувана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ългария ще информира НАТО и страните партньори за осъществяването на доктрината, включително и за концепциите за хода на преструктурирането на въоръжените си сили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ългария преразглежда въпроса за степента на секретност на данните, свързани с разходите във военната област. Подготовката на военния бюджет е под парламентарен контрол. Законовата база осигурява максимална прозрачност на планирането в областта на отбраната, структурата на въоръжените сили и военната дейност. Ние ежегодно предоставяме данни за разходите по отбраната на Обединените нации, като използваме "формата за стандартно представяне на международни доклади за военните разходи". България е готова за по-нататъшно сътрудничество в тази област в рамките на издавания от СССЕ "Преглед на планирането на отбраната"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становен е демократичен контрол над дейността на въоръжените сили в съответствие с Конституцията на Република България, който се прилага твърдо в практиката чрез съответните законодателни и изпълнителни органи. За още по-пълното прилагане на този принцип компетентните български власти работят над подготовката на няколко закона, свързани с отбраната и въоръжените сили, военната полиция и военната служба. На базата на решенията, приети от СССЕ в областта на отбранителното планиране, България ще обменя информация със страните от НАТО за стъпките, предприемани за осигуряване на прозрачност в планирането на отбраната и военните разходи и демократичен контрол над въоръжените сили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ставна част от политиката за сигурност на България е приносът й за запазването и укрепването на мира чрез участието на страната в операциите за поддържане на мира под егидата на Организацията на обединените нации или на СССЕ. За всеки отделен случай ще се взема отделно решение. Разработва се Национална Концепция за участие в умиротворителни операции. Която ще отговори по-добре на националните цели и на международните усилия. След като бъде приета, тя ще бъде публикувана и представена на държавите, членки на НАТО, и на другите държави партньори.</w:t>
      </w:r>
    </w:p>
    <w:p>
      <w:pPr>
        <w:pStyle w:val="Normal"/>
        <w:spacing w:lineRule="auto" w:line="259" w:before="240" w:after="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sectPr>
      <w:type w:val="nextPage"/>
      <w:pgSz w:w="11906" w:h="16820"/>
      <w:pgMar w:left="1440" w:right="2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2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40" w:after="0"/>
      <w:ind w:left="2560" w:hanging="0"/>
      <w:jc w:val="left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16:00Z</dcterms:created>
  <dc:creator>Workstation</dc:creator>
  <dc:description/>
  <dc:language>en-US</dc:language>
  <cp:lastModifiedBy>Workstation</cp:lastModifiedBy>
  <dcterms:modified xsi:type="dcterms:W3CDTF">2004-01-10T10:16:00Z</dcterms:modified>
  <cp:revision>2</cp:revision>
  <dc:subject/>
  <dc:title>Проект</dc:title>
</cp:coreProperties>
</file>