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37 на МС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5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ЗА   УЧАСТИЕ НА РЕПУБЛИКА БЪЛГАРИЯ В ИНИЦИАТИВАТ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"ПАРТНЬОРСТВО ЗА МИР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 Одобрява   </w:t>
      </w:r>
      <w:hyperlink r:id="rId2">
        <w:r>
          <w:rPr>
            <w:rStyle w:val="InternetLink"/>
            <w:rFonts w:eastAsia="MS Mincho;ＭＳ 明朝" w:cs="HebarU" w:ascii="HebarU" w:hAnsi="HebarU"/>
            <w:sz w:val="24"/>
          </w:rPr>
          <w:t>Документ  за  представяне  на  Република</w:t>
        </w:r>
      </w:hyperlink>
    </w:p>
    <w:p>
      <w:pPr>
        <w:pStyle w:val="PlainText"/>
        <w:jc w:val="both"/>
        <w:rPr/>
      </w:pPr>
      <w:hyperlink r:id="rId3">
        <w:r>
          <w:rPr>
            <w:rStyle w:val="InternetLink"/>
            <w:rFonts w:eastAsia="HebarU" w:cs="HebarU" w:ascii="HebarU" w:hAnsi="HebarU"/>
            <w:sz w:val="24"/>
          </w:rPr>
          <w:t xml:space="preserve">            </w:t>
        </w:r>
        <w:r>
          <w:rPr>
            <w:rStyle w:val="InternetLink"/>
            <w:rFonts w:eastAsia="MS Mincho;ＭＳ 明朝" w:cs="HebarU" w:ascii="HebarU" w:hAnsi="HebarU"/>
            <w:sz w:val="24"/>
          </w:rPr>
          <w:t>България в инициативата "Партньорство за мир"</w:t>
        </w:r>
      </w:hyperlink>
      <w:r>
        <w:rPr>
          <w:rFonts w:eastAsia="MS Mincho;ＭＳ 明朝" w:cs="HebarU" w:ascii="HebarU" w:hAnsi="HebarU"/>
          <w:sz w:val="24"/>
          <w:lang w:val="ru-RU"/>
        </w:rPr>
        <w:t xml:space="preserve"> като основа з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дене на преговори с НАТО.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Определя  заместник-министъра  на  външните  работи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одор  Чуров   за  ръководител   на  делегацията,   която  в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дноседмичен срок да внесе Документа за представяне в НАТО и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 проведе   последващи  преговори   по  изработването   н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дивидуална   програма   за   партньорство.   Съставът   н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легацията да  бъде  определен  от  министъра  на  външните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и и министъра на отбраната.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нистърът  на отбраната  и министърът  на  външните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и  да   информират  Комисията   по  външна  политика  и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сията по  национална сигурност  на Народното събрание з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кумента  за   представяне  в   НАТО  и   за   последващите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султации с  компетентните органи  на съюза,  както  и  д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т Документа  на Консултативния съвет за националн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гурност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 Министерството   на   отбраната,   съгласувано   с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финансите и  Министерството  на  външните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и, да  разработи  и  представи  в  едномесечен  срок  в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 съвет  необходимите  разчети  и  документи  з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пълнително финансиране  на участието на Република България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 инициативата  "Партньорство  за  мир"  и  за  статута  н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ите  офицери,  изпратени  на  задгранична  работа  в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те на НАТО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23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237p.doc" TargetMode="External"/><Relationship Id="rId3" Type="http://schemas.openxmlformats.org/officeDocument/2006/relationships/hyperlink" Target="http://prin/94rh/94rh237p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9:07:00Z</dcterms:created>
  <dc:creator>composer</dc:creator>
  <dc:description/>
  <dc:language>en-US</dc:language>
  <cp:lastModifiedBy>Workstation</cp:lastModifiedBy>
  <dcterms:modified xsi:type="dcterms:W3CDTF">2004-01-10T10:20:00Z</dcterms:modified>
  <cp:revision>10</cp:revision>
  <dc:subject/>
  <dc:title>                                    </dc:title>
</cp:coreProperties>
</file>