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sz w:val="24"/>
        </w:rPr>
      </w:pPr>
      <w:r>
        <w:rPr>
          <w:rFonts w:eastAsia="MS Mincho;ＭＳ 明朝"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38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7 юни 1994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ind w:firstLine="126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ЗА ОПРЕДЕЛЯНЕ НА ДЪРЖАВНИТЕ ПРЕДПРИЯТИЯ ОТ ОТРАСЛОВАТА</w:t>
      </w:r>
    </w:p>
    <w:p>
      <w:pPr>
        <w:pStyle w:val="PlainText"/>
        <w:ind w:firstLine="1620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КОМПЕТЕНТНОСТ НА МИНИСТЕРСТВОТО НА КУЛТУРАТ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ind w:firstLine="108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На  основание  чл.  105,  ал.  2  от  Конституцията  на</w:t>
      </w:r>
    </w:p>
    <w:p>
      <w:pPr>
        <w:pStyle w:val="PlainText"/>
        <w:ind w:firstLine="1080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  <w:t>Република Българ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Определя предприятията  от отрасловата компетентност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културата съгласно приложения ╒ 1-5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1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ДЪРЖАВНИ ПРЕДПРИЯТИЯ ОТ ПОЛИГРАФИЧЕСКАТА ПРОМИШЛЕНОС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ИПК "Родина" ЕА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ДФ Полиграфически комбинат "Димитър Благоев"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"Офсет-график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Ф "Мадара-принт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"Интерпринт сървис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ДФ "Балкан прес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Център по полиграфия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"Комтекс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"Виктория" ЕООД - Търговищ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"Габрово-принт" ЕООД - Габ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"Доростол-полиграф" ЕООД - Силист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"Дунав-прес" ЕООД - 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"Разград-полиграф" ЕООД - Раз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"Пирин-принт" ЕООД - Благое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"Полиграф" ЕООД - Перн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6. "Полиграфия" ЕАД - 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7. "Полиграф юг" ЕООД - Хаск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8. "Полипринт" ЕАД - Вра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. "Родопи" ЕООД - Кърджал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0. "Надежда-принт" ЕАД - Казанлъ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1. "Яков Крайков" ЕООД - Кюстенди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2. "Бдин-принт" ЕООД - Види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3. ДФ "Бряг-принт" - 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4. "Добрич-принт" ЕООД - 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5. "Кайнадина" ЕООД - Смол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6. ДФ "Литера-принт" - 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7. Печатница "Светлина" ЕООД - Ямбо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8. "ЕА" ЕООД - Плеве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9. "Ловеч-принт" ЕООД - 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0. ДФ "Полиграфпродукт" - Пазардж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1. "Понтика-принт" ЕООД - 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2. "Троян-прес" ЕООД - Тро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3. "Чаталка" ЕООД - Сли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4. "Шумен-полиграф" ЕООД - Шум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5. "Изгрев" ЕООД - Дупни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6. "Полимона" ЕООД - Монта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7. ДФ "Абагар" - Велико Търно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2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ДЪРЖАВНИ ПРЕДПРИЯТ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КИНОПОКАЗ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"Пирин филм" ЕООД - Благоев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"Бургас филм" ЕООД - 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"Варна филм" ЕООД - 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"Видин филм" ЕООД - Види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"Враца филм" ЕООД - Врац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"Търнов филм" ЕООД - Велико Търн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"Габрово филм" ЕООД - Габр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"Добрич филм" ЕООД - Добри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"Кърджали филм" ЕООД - Кърджали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"Велбъжд филм" ЕООД - Кюстендил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"Ловеч филм" ЕООД - 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"Перник филм" ЕООД - Перн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"Огоста филм" ЕООД- Монта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"Пазарджик филм" ЕООД - Пазарджик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"Плевен филм" ЕООД - Пле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6. "Пловдив филм" ЕООД - 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7. "Разград филм" ЕООД - Разград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8. "Русе филм" ЕООД - Рус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. "Силистра филм" ЕООД - Силист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0. "Смолян филм" ЕООД - Смоля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1. "Сливен филм" ЕООД - Слив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2. "София филм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3. "Искър филм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4. "Верея филм" ЕООД - Стара Загор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5. "Търговище филм" ЕООД - Търговище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6. "Хасково филм" ЕООД - Хасково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7. "Шумен филм" ЕООД - Шумен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8. "Ямбол филм" ЕООД - Ямбол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3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ДЪРЖАВНИ ПРЕДПРИЯТ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КИНОПРОИЗВОДСТВО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Студия за игрални филми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Студия за анимационни филми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Студия "Време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ДП "Разпространение на филми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"България филм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ДП "Обработка на филми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ДП "Кинотехника" - Плеве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4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ДЪРЖАВНИ ПРЕДПРИЯТ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ИЗДАТЕЛСТ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ИК "Ведрина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ИК "Галактика" ЕООД - 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ИК "Петър Берон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ИК "Земиздат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"Медицина и физкултура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"Музика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"Наука и изкуство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"Народна култура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"Техника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"Христо Г. Данов" ЕООД - Пловди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"Свят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"Спектър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"Отечество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"Просвета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ИК "Иван Вазов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6. РЦ "Култура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7. ДФ "П.Яворов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8. ИК "Младеж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. ДФ ИК "Цанко Церковски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0. "Лада-М" ЕООД - Соф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 N 5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ДЪРЖАВНИ ПРЕДПРИЯТИЯ С ПРОМИШЛЕН И/ИЛИ ТЪРГОВСКИ ХАРАКТЕР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"Тръбна мебел" ЕООД - Ловеч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"Кирил и Методий" ЕООД - Еле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"Тонет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"Сценична механизация и апаратура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"Детска мебел" ЕООД - Каварн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"Напредък" НИПИ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НИ "Култура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8. "Културстрой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9. Галерия "Отечество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0. "Артиас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1. "Софияконцерт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2. "Културинвест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3. "Екомонтажстрой" ЕООД - Бургас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4. "Унишанс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5. ДФ "Балкантон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6. "Българска фотография" ЕА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7. ДФ "Българско видео"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8. Аудиовизия "Орфей" ЕООД - София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9. Национален български цирк - София</w:t>
      </w:r>
    </w:p>
    <w:p>
      <w:pPr>
        <w:pStyle w:val="PlainText"/>
        <w:rPr>
          <w:rFonts w:ascii="HebarU" w:hAnsi="HebarU" w:eastAsia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10:00Z</dcterms:created>
  <dc:creator>composer</dc:creator>
  <dc:description/>
  <dc:language>en-US</dc:language>
  <cp:lastModifiedBy>composer</cp:lastModifiedBy>
  <dcterms:modified xsi:type="dcterms:W3CDTF">2002-06-28T07:22:00Z</dcterms:modified>
  <cp:revision>6</cp:revision>
  <dc:subject/>
  <dc:title>                                    </dc:title>
</cp:coreProperties>
</file>