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СЪГЛАСУВАНИЯ ПРОТОКОЛ ЗА КОНСОЛИДИР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ЪЛГА НА РЕПУБЛИКА БЪЛГАРИЯ, ПОДПИСАН НА 13 АПРИ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1994 Г. В ПАРИЖ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ъгласувания протокол  за консолид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лга на  Република България, подписан на 13 април 1994 г.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иж с представителите на държавите - кредитори н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Парижкия клуб. На основата на съгласувания протокол д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дат преговори и да се сключат двустранни споразумения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ата или  с упълномощените институции на държав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едит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4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 закон Съгласувания протокол за консолидир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лга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 СВЕТОСЛАВ ГАВРИЙСКИ - зам.-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да  проведе преговорите и да подпише двустран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я от име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11:00Z</dcterms:created>
  <dc:creator>composer</dc:creator>
  <dc:description/>
  <dc:language>en-US</dc:language>
  <cp:lastModifiedBy>composer</cp:lastModifiedBy>
  <dcterms:modified xsi:type="dcterms:W3CDTF">2002-11-06T16:24:00Z</dcterms:modified>
  <cp:revision>6</cp:revision>
  <dc:subject/>
  <dc:title>                                   </dc:title>
</cp:coreProperties>
</file>