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4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0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УТВЪРЖДАВАНЕ НА БАЗИСНОТО СПОРАЗУМЕНИЕ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ТЕХНИЧЕСКО И НАУЧНО СЪТРУДНИЧЕСТВО МЕЖДУ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РАВИТЕЛСТВОТО НА РЕПУБЛИКА БЪЛГАРИЯ 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РАВИТЕЛСТВОТО НА МЕКСИКАНСКИТЕ СЪЕДИНЕНИ ЩА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Утвърждава  Базисното споразумение  за техническо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учно  сътрудничество  между  правителството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и  правителството на  Мексиканските съединени щат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писано на 7 март 1994 г.  в Максик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 мексиканската страна  за изпълнение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искванията на  българското законодателство  за  влизане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ла на базисното споразумени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12:00Z</dcterms:created>
  <dc:creator>composer</dc:creator>
  <dc:description/>
  <dc:language>en-US</dc:language>
  <cp:lastModifiedBy>composer</cp:lastModifiedBy>
  <dcterms:modified xsi:type="dcterms:W3CDTF">2002-11-06T16:24:00Z</dcterms:modified>
  <cp:revision>6</cp:revision>
  <dc:subject/>
  <dc:title>                                      </dc:title>
</cp:coreProperties>
</file>