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Решение </w:t>
      </w:r>
      <w:r>
        <w:rPr>
          <w:rFonts w:eastAsia="MS Mincho;ＭＳ 明朝" w:cs="HebarU" w:ascii="HebarU" w:hAnsi="HebarU"/>
          <w:b/>
          <w:bCs/>
          <w:sz w:val="24"/>
        </w:rPr>
        <w:t>N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 24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РЕШЕНИЕ N 54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1994 Г. ЗА ОДОБРЯВАНЕ НА ДЕЙНОСТТА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ОДГОТОВКАТА НА ПРОЕКТ ЗА ПРЕСТРУКТУРИР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ФИНАНСОВИЯ СЕКТОР И ПРЕДПРИЯТИЯТА /FESAL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чка 2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2.  Възлага  на  Димитър  Костов  -  първи  заместни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   на    финансите,   цялостната    координация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на проекта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35:00Z</dcterms:created>
  <dc:creator>composer</dc:creator>
  <dc:description/>
  <dc:language>en-US</dc:language>
  <cp:lastModifiedBy>composer</cp:lastModifiedBy>
  <dcterms:modified xsi:type="dcterms:W3CDTF">2002-11-06T16:25:00Z</dcterms:modified>
  <cp:revision>5</cp:revision>
  <dc:subject/>
  <dc:title>                                     </dc:title>
</cp:coreProperties>
</file>