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У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ФЕДЕРАЦИЯ ЗА СЪТРУДНИЧЕСТВО В ОБЛАСТТА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ЗЧИСЛИТЕЛНАТА ТЕХНИКА И ИНФОРМАТИК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 в   областта  на  изчислителната  техник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тиката, подписана на     17 май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ру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36:00Z</dcterms:created>
  <dc:creator>composer</dc:creator>
  <dc:description/>
  <dc:language>en-US</dc:language>
  <cp:lastModifiedBy>composer</cp:lastModifiedBy>
  <dcterms:modified xsi:type="dcterms:W3CDTF">2002-11-06T16:25:00Z</dcterms:modified>
  <cp:revision>5</cp:revision>
  <dc:subject/>
  <dc:title>                                   </dc:title>
</cp:coreProperties>
</file>