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4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0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УТВЪРЖДАВАНЕ НА РЕЗУЛТАТИТЕ И МЕМОРАНДУМ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РАЗБИРАТЕЛСТВО НА ДЕВЕТАТА СЕСИЯ НА СМЕСЕН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ИКОНОМИЧЕСКА КОМИСИЯ МЕЖДУ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И ИСЛЯМСКА РЕПУБЛИКА ИРА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Утвърждава    резултатите   и    Меморандума 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бирателство на  деветата сесия  на Смесената икономиче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 между  Република България и Ислямска република Ира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ан на 28 април 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Заинтересуваните  министерства и  комитети да взем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мерки  за изпълнение на постигнатите от сес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говоренос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37:00Z</dcterms:created>
  <dc:creator>composer</dc:creator>
  <dc:description/>
  <dc:language>en-US</dc:language>
  <cp:lastModifiedBy>composer</cp:lastModifiedBy>
  <dcterms:modified xsi:type="dcterms:W3CDTF">2002-11-06T16:25:00Z</dcterms:modified>
  <cp:revision>6</cp:revision>
  <dc:subject/>
  <dc:title>                                  </dc:title>
</cp:coreProperties>
</file>