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4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0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МЕЖДУ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ЛОВАШКАТА РЕПУБЛИКА ЗА ТЪРГОВИЯ И ПЛАЩА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Утвърждава   Спогодбата  между 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и правителството на Словашкат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търговия  и плащания,  подписана на  18  май  1994  г.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атисл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да  информир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словашката страна за решението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38:00Z</dcterms:created>
  <dc:creator>composer</dc:creator>
  <dc:description/>
  <dc:language>en-US</dc:language>
  <cp:lastModifiedBy>composer</cp:lastModifiedBy>
  <dcterms:modified xsi:type="dcterms:W3CDTF">2002-11-06T16:25:00Z</dcterms:modified>
  <cp:revision>6</cp:revision>
  <dc:subject/>
  <dc:title>                                    </dc:title>
</cp:coreProperties>
</file>