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4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0 юн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ЗА ОТСТЪПВАНЕ ПРАВО НА ПОЛЗВАНЕ ВЪРХУ НЕДВИЖИМИ ИМОТИ -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ДЪРЖАВНА СОБСТВЕНОСТ, НА ФОНДАЦИЯ "SOFIA AMERICAN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SCHOOLS INC." - АМЕРИКАНСКИ КОЛЕЖ - СОФ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Отнема   от  Министерството  на  вътрешните  работ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езвъзмездното право  на стопанисване и управление върху 116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ка заедно  с построените  върху тях  сгради  в  София,  кв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Симеоново", местността "Ръстовец"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оставя право на ползване за срок от 50 години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ондация "Sofia American Schools Inc." - Американски колеж 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фия, върху  116 дка  държавна  собственост  в  София,  кв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Симеоново", местността  "Ръстовец",  заедно  с  построе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гради с граници съгласно приложената скица в мащаб 1:2000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Определя месечна  цена на  правото  на  ползване  върху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мота по предходното изречение в размер на равностойността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ски левове на 1000 щатски долара по официалния курс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ската народна банка в деня на плащането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разглеждането на  размера на  цената на  право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лзване се извършва на всеки 5 години, считано от датат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чредяването на  правото на  ползване, и  е в  зависимост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менението на курсовете на валутит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 Правото   на  ползване  се  учредява  при  след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дължения за  Фондация  "Sofia  American  Schools  Inc."  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мерикански колеж - София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/ да  се поддържа  добросъвестно, с  грижата на  добър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опанин,   предоставеният    недвижим   имот,   включител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правените подобрен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/ да  се използва предоставеният недвижим имот само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чебните цели на училището "Американски колеж" - Соф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/  да  не  се  преотстъпва  право  на  ползване  върху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оставения недвижим  имот, както  и да  не се  отдава под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ем на  други  организации,  юридически  лица  и  граждани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пустимо е  краткосрочното преотстъпване  на  помещения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руги учебни  или културни  институти за нуждите на учеб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грама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г/ подобренията  в недвижимия  имот по  т. 2 преминав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езвъзмездно в  собственост на  българската държава съглас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чл. 92 от Закона за собствеността 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д/ да  се  заплатят  на  Министерството  на  вътреш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боти извършените  разходи за  комунални нужди до датат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чредяването на правото на ползван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Ползването  на услуги за комунални нужди на Фондац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Sofia American  Schools Inc" - Американски колеж - София,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режда с отделни договор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Министерството  на вътрешните  работи да  предаде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становения ред  на Фондация  "Sofia American Schools Inc" 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мерикански колеж - София, владението върху недвижимия имот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писан в т. 2, след учредяването на правото на ползван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ладението върху  недвижимите имоти  - "Блок Г" и "Вил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N", се предава допълнително, както следв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/ Блок  Г -  до двегодишен  срок  от  учредяване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авото на ползване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/ Вила  N -  в  двумесечен  срок  от  учредяване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авото на ползван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Фондация "Sofia  American Schools  Inc"  -  Американс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леж -  София, осигурява  свободен достъп  до  сградите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укви "а" и "б" в срока на предаване на владението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6.  Учреденото   право  на  ползване  се  прекратява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тичането на  срока по  т.  2  или  предсрочно  в  след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лучаи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/ неизпълнение  на  задълженията  на  Фондация  "Sofia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American Schools Inc." - Американски колеж - Соф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/ прекратяване  учебната дейност  на  Фондация  "Sofia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American Schools Inc." - Американски колеж - София;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/ отказ от учреденото право на ползван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7. Кметът  на Столичната  голяма община  да  сключи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становения ред  договор за учредяване правото на ползване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ондация "Sofia  American Schools Inc" - Американски колеж 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ф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 договора  да се включат условията , установени с то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шение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1:41:00Z</dcterms:created>
  <dc:creator>composer</dc:creator>
  <dc:description/>
  <dc:language>en-US</dc:language>
  <cp:lastModifiedBy>composer</cp:lastModifiedBy>
  <dcterms:modified xsi:type="dcterms:W3CDTF">2002-11-06T16:26:00Z</dcterms:modified>
  <cp:revision>6</cp:revision>
  <dc:subject/>
  <dc:title>                                   </dc:title>
</cp:coreProperties>
</file>