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КОНВЕНЦИЯТА ЗА СЪЗДАВАНЕ НА ЕВРОПЕЙС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ДИОЦЕНТРА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Конвенцията  за  създаване  на  Европей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диоцентрала, подписана на 20 октомври 1993 г. в Монтрь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т. 2, 4 и 5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3:00Z</dcterms:created>
  <dc:creator>composer</dc:creator>
  <dc:description/>
  <dc:language>en-US</dc:language>
  <cp:lastModifiedBy>composer</cp:lastModifiedBy>
  <dcterms:modified xsi:type="dcterms:W3CDTF">2002-11-06T16:26:00Z</dcterms:modified>
  <cp:revision>6</cp:revision>
  <dc:subject/>
  <dc:title>                                  </dc:title>
</cp:coreProperties>
</file>