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4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ОВЛАДЯВАНЕ НА СПЕКУЛАТИВНОТО ПОКАЧВАНЕ НА ЦЕ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НЯКОИ СТОКИ С ОСОБЕНО ВАЖНО ЗНАЧЕНИЕ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ЖИЗНЕНОТО РАВНИЩЕ НА НАСЕЛЕ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/Обнародван ДВ., бр. 53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Министерството  на  търговията,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Министерството  на промишлеността,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вътрешните   работи,  Националната  комисия  по  цен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т   ветеринарно-санитарен   контрол   и   хигиен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пидемиологичните инспекции  в 10-дневен  срок  да  извърш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рка на  цените на  олиото и  други стоки  в обхва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ановление N  41 на  Министерския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ол върху  цените на  стоки и  услуги  с  особено  важ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начение за  жизненото равнище  на населението и икономи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траната  /обн., ДВ, бр. 19 от 1993 г.; изм., и доп.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9 и  79 от  1993 г.  и бр.  32  и  33  от  1994  г./  и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емат  съответните,  предвидени  в  закона,  мерк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нкциониране на неизправните търговски фирми и посредниц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свобождава  от държавния  резерв  5000  т  олио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дажба в  търговската мрежа  по договорени  цени съобраз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ените от Министерския съвет нормативи.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омишлеността и Министерството на търговията да осигур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пълването на  държавния резерв  от вътрешно производств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внос до 31 декемвр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 на търговията  в  7-дневен  срок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 програма  за облекчаване  на режима  по  внос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трашените от  спекулативно увеличаване на цените сток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обено важно  значение за  жизненото равнище на насел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 гарантиране защитата на местните производител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44:00Z</dcterms:created>
  <dc:creator>composer</dc:creator>
  <dc:description/>
  <dc:language>en-US</dc:language>
  <cp:lastModifiedBy>composer</cp:lastModifiedBy>
  <dcterms:modified xsi:type="dcterms:W3CDTF">2002-11-06T16:26:00Z</dcterms:modified>
  <cp:revision>6</cp:revision>
  <dc:subject/>
  <dc:title>                                     </dc:title>
</cp:coreProperties>
</file>