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4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 ЛИКВИДАЦИОННИЯ БАЛАНС НА ГЛАВ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УПРАВЛЕНИЕ "ИКОНОМИКА НА ОТБРАНАТА И ДЪРЖАВЕН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ЗЕРВ" И ПРЕДАВАНЕ ИМУЩЕСТВОТО НА ГЛАВ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УПРАВЛЕНИЕ "ДЪРЖАВЕН РЕЗЕРВ И ВОЕННОВРЕМЕН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ПАСИ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,  ал. 2  от Постановление  N 203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 съвет  от  1993  г.  за  закриване  на  Гла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"Икономика  на отбраната  и  държавен  резерв"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ване  на   Главно   управление   "Държавен   резерв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временни запаси" към Министерския съвет /обн., ДВ,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6 от 1993 г.; доп., бр. 18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иема  и утвърждава ликвидационния баланс на Гла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"Икономика на отбраната и държавен резерв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ава  дълготрайните материални  активи и стоков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териалните  ценности   по  утвърдения   баланс  на  Гла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"Държавен резерв и военновременни запаси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Началникът  на Главно  управление "Държавен резерв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временни запаси"  да разпредели  имуществото по  т.  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 регионалните дирекции по съответния надлежен ред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Приема  описа  на  архивите  на  Главно  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Икономика на  отбраната и  държавен резерв" и го предав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лавно управление  "Държавен резерв и военновременни запаси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съхранение при условията и по реда на Закона за Държав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45:00Z</dcterms:created>
  <dc:creator>composer</dc:creator>
  <dc:description/>
  <dc:language>en-US</dc:language>
  <cp:lastModifiedBy>composer</cp:lastModifiedBy>
  <dcterms:modified xsi:type="dcterms:W3CDTF">2002-11-06T16:26:00Z</dcterms:modified>
  <cp:revision>6</cp:revision>
  <dc:subject/>
  <dc:title>                                      </dc:title>
</cp:coreProperties>
</file>