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4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4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ПРОМЕНИ В УПРАВЛЕНИЕТО НА КОМИТЕТА П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СТАНДАРТИЗАЦИЯ И МЕТРОЛОГ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  ЙОРДАН НЕДЯЛКОВ  ЙОРДАНОВ от длъж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 на Комитета по стандартизация и метролог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ЛЮБОМИР РАЙКОВ  ДИМИТРОВ за председател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а по стандартизация и метролог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Министър-председателят   да   издаде   съотве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овед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0:47:00Z</dcterms:created>
  <dc:creator>composer</dc:creator>
  <dc:description/>
  <dc:language>en-US</dc:language>
  <cp:lastModifiedBy>composer</cp:lastModifiedBy>
  <dcterms:modified xsi:type="dcterms:W3CDTF">2002-06-28T07:27:00Z</dcterms:modified>
  <cp:revision>5</cp:revision>
  <dc:subject/>
  <dc:title>                                    </dc:title>
</cp:coreProperties>
</file>