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5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ИТЕ НА СПОРАЗУМЕНИЯ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ЧУЖДЕСТРАННИТЕ ТЪРГОВСК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БАНКИ - КРЕДИТОР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проектите  на  Споразумение  за  размян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 за  фискално агентство по облигациите с нача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малени  лихвени   плащания,   Споразумение   за   фиска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гентство   по   облигациите   с   отстъпка   върху   дълг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  за   фискално  агентство   по  облигациит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срочени лихви и Споразумение за залог на обезпече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Упълномощава    министъра   на   финансите   Стоя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ександров да  подпише споразуменията  по т.  1 от им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Определя    за   процесуални    представители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ята The  Law Debenture  Trust Co.,  Лондон  и  С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Corporation System, Ню Йорк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Националната   служба  за   охрана  да   организ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рещането   и    настаняването   на   представителит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уждестранните банки  в резиденция  "Бояна" и церемоният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ването на  споразуменията. Фактическите  разходи с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тка на  Министерския съвет  съгласно     чл. 14, ал. 2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лника  за  устройството  и  дейността  на  Национ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ужба за охрана при Президента на Република България, при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Постановление  N 151  на Министерския  съвет  от  1992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обн., ДВ,  бр. 66  от 1992 г.; изм, бр. 82 от 1992 г. и б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1 от 1993 г.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Приема  за сведение съгласието на Управителн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Българската народна банка по част 2 от Шести протокол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за размя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 Предлага   на  Управителния  съвет  на  Българ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а  банка   да  предприеме   необходимите  действ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добиване  на   финансовите  инструменти,   необходим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нето на обезпечения по издаваните облигаци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48:00Z</dcterms:created>
  <dc:creator>composer</dc:creator>
  <dc:description/>
  <dc:language>en-US</dc:language>
  <cp:lastModifiedBy>composer</cp:lastModifiedBy>
  <dcterms:modified xsi:type="dcterms:W3CDTF">2002-11-06T16:27:00Z</dcterms:modified>
  <cp:revision>6</cp:revision>
  <dc:subject/>
  <dc:title>                                     </dc:title>
</cp:coreProperties>
</file>