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ОДАЖБА НА НЕДВИЖИМ ИМОТ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В БЕРЛИ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се извърши  продажба на  недвиж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 -  собственост  на  Република  България  във  Федер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ермания,  Берлин, ул.  "Макс-Еит щрасе"  N 8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, не по-ниска от 2 500 000 герман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главния секретар 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 да извърши  необходимите правни действ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ето на  правителството на Република България за продаж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едвижимия имот по т.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редствата  от продажбата на недвижимия имот по т. 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остъпят  в извънбюджетната  сметка на 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   по  чл.   1  от  Постановление  N  28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г. за откриване на извънбюджет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и  към   Министерството  на   външните  работи   и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те представителства на Република България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14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49:00Z</dcterms:created>
  <dc:creator>composer</dc:creator>
  <dc:description/>
  <dc:language>en-US</dc:language>
  <cp:lastModifiedBy>composer</cp:lastModifiedBy>
  <dcterms:modified xsi:type="dcterms:W3CDTF">2002-11-06T16:27:00Z</dcterms:modified>
  <cp:revision>6</cp:revision>
  <dc:subject/>
  <dc:title>                                     </dc:title>
</cp:coreProperties>
</file>