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ОДПИСАНИТЕ ВЕТЕРИНАРНО-САНИТАР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Я И КОНВЕНЦИЯ ЗА СЪТРУДНИЧЕСТВО В ОБЛАСТ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КАРАНТИНАТА И ЗАЩИТАТА НА РАСТЕНИЯТА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И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   Ветеринарно-санитарната    конвенция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та за  сътрудничество в  областта на  карантин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та на  растенията между 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правителството на  Република Индия, подписа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6 май 1994 г. в 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0:00Z</dcterms:created>
  <dc:creator>composer</dc:creator>
  <dc:description/>
  <dc:language>en-US</dc:language>
  <cp:lastModifiedBy>composer</cp:lastModifiedBy>
  <dcterms:modified xsi:type="dcterms:W3CDTF">2002-11-06T16:27:00Z</dcterms:modified>
  <cp:revision>6</cp:revision>
  <dc:subject/>
  <dc:title>                                     </dc:title>
</cp:coreProperties>
</file>