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5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ПОДПИСАНАТА КОНВЕНЦИЯ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КИТАЙСКАТА НАРОДНА РЕПУБЛИК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 В ОБЛАСТТА НА КАРАНТИНАТА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ЩИТАТА НА РАСТЕН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Утвърждава   Конвенцията    между   правител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 на Китайската  наро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за  сътрудничество в  областта  на  карантина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щитата на растенията, подписана на 7 юни 1994 г. в Соф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51:00Z</dcterms:created>
  <dc:creator>composer</dc:creator>
  <dc:description/>
  <dc:language>en-US</dc:language>
  <cp:lastModifiedBy>composer</cp:lastModifiedBy>
  <dcterms:modified xsi:type="dcterms:W3CDTF">2002-11-06T16:27:00Z</dcterms:modified>
  <cp:revision>6</cp:revision>
  <dc:subject/>
  <dc:title>                                     </dc:title>
</cp:coreProperties>
</file>