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5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45  от 1991  г.; изм.,  бр. 96  от 1991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0 на  Министерския съвет от 1993 г. за промян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ката за  образуване цените  на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/ДВ, бр. 7 от 1993 г./, Постано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94  на Министерския  съвет  от  1993  г.  за  изменен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нормативни актове  на Министерския съвет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45 от 1993 г./, Постановление      N 218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3 г.  за образуване на пределни цени на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 и  газ въглеводороден  втечнен /обн.,  ДВ, бр. 100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 изм. и доп., бр. 105 от 1993 г./ и Решение N 5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пределя  за  периода  от  1  до  15  юл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течни гори-         Индекс    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8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520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7,1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199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,4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7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4853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7,7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04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,0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108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802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8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1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651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643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6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8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575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24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4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8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486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80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6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8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тон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399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2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17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,40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2,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037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8,3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90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,39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8,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% сяра        тон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014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9,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75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,5 % сяра      тон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243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8,3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389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-4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957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1,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94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76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5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27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6,76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5,0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пределя  за  периода  от  1  до  15  юл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за течни гори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к  върху  добавената  стойност  /ДДС/,  съдържащи  с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2404 лв./тон, в т.ч. ДДС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67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2132 лв./тон, в т.ч. ДДС - 32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  мазут /котелно  гориво/ - 1562 лв./тон, в т.ч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ДС -              238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за  газ въглеводороден  втечнен -  4063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ч. ДДС -        620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акциз  - съответно: 14 558 лв./тон за А-98; 14 40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     А-96; 8969 лв./тон за А-93; 8810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-91; 8435  лв./тон за  А-86;  7653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3181 лв./тон за гориво за дизелови двига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ДДС  -  съответно:  5003  лв./тон  за  А-98;  495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3921 лв./тон за А-93; 3851 лв./тон за А-91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687 лв./тон за А-86;  3674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 2481 лв./тон  за гориво за дизелови двигател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663 лв./тон  за газьол за промишлени и комунални цели; 113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мазут /котелно гориво/ с 1 % сяра; 867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 с 3,5 % сяра; 975 лв./тон за мазут Е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; 1937 лв./тон за газ въглеводороден втечн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Определя  за  периода  от  1  до  15  юл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 цена   за  реализация   на  природен  газ  543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хил.мз, в т.ч. ДДС - 829 лв./хил.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54:00Z</dcterms:created>
  <dc:creator>composer</dc:creator>
  <dc:description/>
  <dc:language>en-US</dc:language>
  <cp:lastModifiedBy>composer</cp:lastModifiedBy>
  <dcterms:modified xsi:type="dcterms:W3CDTF">2002-11-06T16:28:00Z</dcterms:modified>
  <cp:revision>6</cp:revision>
  <dc:subject/>
  <dc:title>                                      </dc:title>
</cp:coreProperties>
</file>