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ДАВАНЕ НА СЪГЛАСИЕ С ОГЛЕД РЕГИСТРАЦИЯТ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РЕГИСТРАЦИЯТА НА СДРУЖЕНИЯ И ФОНД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/Обнародван ДВ., бр. 73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33а  и ал.  1 на  § 1  от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ата и семей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фондация  "Добротолюбие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ивен  да   бъде  регистрирана   като  юридическо   лиц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тказва  да даде  съгласие християнската орган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ладежи с  мисия" със  седалище Чирпан да бъде регистрира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юридическо лице с 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ава  съгласие  сдруженията  и  фондациите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 N 1 да бъдат пререгистрирани като юридически лиц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нестопанска це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тказва  да даде  съгласие сдруженията  и фондаци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 приложение  N  2  да  бъдат  пререгистрирани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ридически лица с нестопанска це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1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Библейско   сдружение  "Християнско  единство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дружение  "Свети великомъченик  Георги Победоносец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едалище Тряв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Евангелско сдружение "Мисия за християнска просвета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едалище Ямбо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Сдружение   "Българско  евангелско  благотвор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о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дружение "Аглоу" със седалище Бурга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 Сдружение    "Русенска   католическа   орган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аритас" със седалище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  Сдружение   "Варненска   католическа   организ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Каритас" със седалище Вар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Сдружение "ИМКА - Русе" със седалище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Сдружение  "Съюз на младежките християнски дружест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България ИМКА-ИВКА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Сдружение  "Младежко християнско дружество - София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Сдружение "ЕКО Светлина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Сдружение "Християнски център" със седалище Слив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Сдружение "Каритас" със седалище Пловди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Фондация "Свети Георги" със седалище Пловди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Фондация  за разпространяване на православни зна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култура "Свети Седмочисленици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 Фондация  за  разпространение  и  утвържд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ристиянски  добродетели   "Свети  Александър   Невски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 N 2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ладежко християнско дружество "Спасение - УМСА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Пловди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Сдружение   "Младежко  християнско  дружество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Габро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дружение  "Християнски институт  "Благовестие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"Сдружение за евангелизиране на децата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сеновгра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Сдружение "Живот на вяра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Сдружение "Мисия Възможност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Дружество  за християнска  просвета "Св.  Кирил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 Дупн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Сдружение  "Духовно  общество  "Бяло  братство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Сдружение "Мисия за евангелска просвета - Рома Тюрк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 седалище Ямбол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Мисионерско сдружение "Лаодикия" /Христовата църк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последно време/" със седалище Димитровгр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Християнско сдружение "Свободни братя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Сдружение "ВАСАН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Сдружение "Християнска мисия "Емануил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ум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 Сдружение   "Християнска  асоциация  "Гедеон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 Сдружение  "Християнско  благотворително  обще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Логос" със седалище Рус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Християнско  сдружение "Свидетели  на  Йехова" 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Християнско  сдружение "Бог  с  нас"  със 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"Балканска библейска фондация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Фондация "Воини на Христа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0. Фондация "Армия на спасението" със 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1. Фондация "Воини на правдата" със седалище Бургас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2. Фондация "Българо-английски библейски институт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далище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3. Фондация "Християнска нация и култура" със седал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56:00Z</dcterms:created>
  <dc:creator>composer</dc:creator>
  <dc:description/>
  <dc:language>en-US</dc:language>
  <cp:lastModifiedBy>composer</cp:lastModifiedBy>
  <dcterms:modified xsi:type="dcterms:W3CDTF">2002-06-28T07:40:00Z</dcterms:modified>
  <cp:revision>5</cp:revision>
  <dc:subject/>
  <dc:title>                                      </dc:title>
</cp:coreProperties>
</file>