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5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8 юн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ОТЧУЖДАВАНЕ НА ЗЕМИ И УТВЪРЖДАВАНЕ НА ТРАСЕТА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ПЛОЩАДКИ ЗА ПРОЕКТИРАНЕ ЗА НУЖДИТЕ НА "МИН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МАРИЦА-ИЗТОК" ЕАД - РАДНЕВО, И "МИНА ЧЕРНО МОРЕ"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ЕООД - БУРГАС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тчуждава  за нуждите  на рудниците  "Трояново-1"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Трояново-3" към  "Мини Марица-изток"  ЕАД за  1993 г.  и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граждане на  обекти по  капиталното строителство общо 1696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ка и 189 кв. м земя, опасани по обекти, землища и категори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гласно приложение N 1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Утвърждава   окончателни  площадки   и  трасет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ектиране на  обекти на  рудник "Трояново-север"  и Рудник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Трояново-3" към  "Мини Марица-изток" ЕАД - Раднево, с кои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 засягат  общо 208 дка и 700 кв. м земя, по обекти,землищ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категории съгласно приложение N 2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Отчуждава  за нуждите  на "Мина  Черно море"  ЕООД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ургас, за разширение на участъка за открит добив на въглищ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5 дка  земя в  землището на  с. Рудник,  община Бургас,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ято 14  дка  и  400  кв.  м  обработваема  земя  от  пър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тегория и  600 кв.  м некатегоризирана  земя, при границ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сочени в приложената скиц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Инвеститорите на обектите по т. 1 и 3 да заплатят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л. 15  от Закона  за  опазване  на  обработваемата  земя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асищата за отчуждените с това решение земи и обезщетения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бствениците на  тези земи  по чл.  4, ал.  3 от  Закона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бствеността   и    ползването   на    земеделските   земи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плащанията на  сумите по  чл. 15  от Закона за опазван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работваемата  земя   и  пасищата   да  се   разсрочат   д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ключване на настоящата бюджетна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След  приключване  на  експлоатацията  на  съответ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частъци  на   рудниците  и   насипищата   да   се   извърш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култивация  на   съответните  площи  по  одобрени  проект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гласно чл. 18 от Закона за опазване на обработваемата зем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пасища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jc w:val="righ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>Приложение N 1</w:t>
      </w:r>
    </w:p>
    <w:p>
      <w:pPr>
        <w:pStyle w:val="PlainText"/>
        <w:jc w:val="righ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sz w:val="24"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>към т.1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С П И С Ъ К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на земите, които се отчуждават за нуждите на рудниците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"Трояново-1" и "Трояново-3" към "Мини Марица-изток"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ЕАД - Раднево, за 1993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I. Обекти за нуждите на рудник "Трояново-1"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За  развитие на  миннооткривните работи на рудника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78 дка и 160 кв. м земя в община Раднево, от която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а/ 34  дка и  500 кв.  м в землището на бившето с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вчарци, в  т.ч. 6 дка и 250 кв. м ниви от трета категория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8 дка и 250 кв. м пасища от четвърта категор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б/ 151  дка и 660 дка кв. м в землището на бивш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. Голяма  Детелина, в  т.ч. 61 дка ниви от трета категория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90 дка пасища от четвърта категория и 660 кв. м черен път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етвърта категор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в/ 92  дка ниви  от трета категория в землищет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ившето с. Малка Детел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За  развитието на насипище "Дряново" - 341 дка и 550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в.м земя  в землището  на с.  Обручище, община Гълъбово,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ято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а/ за  участък "Маскарите"  - 114  дка и  800 кв.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емя от  втора категория,  в т.ч. 88 дка и 750 кв.м ниви, 21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ка и 500 кв.м пасища и 4 дка и 550 кв.м черен пъ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б/ за участък "Каяджик" - 226 дка и 750 кв.м земя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 т.ч.  112 дка и 500 кв.м ниви от първа категория, поливни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30 дка  ниви от  първа категория  - неполивни;  79 дка и 500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в.м пасища от четвърта категория; 3 дка кошара върху пасищ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четвърта  категория и  1 дка  и 750  кв.м  черен  път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етвърта категор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Всичко за рудник "Трояново-1" - 619 дка и 710 кв.м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sz w:val="24"/>
          <w:lang w:val="ru-RU"/>
        </w:rPr>
        <w:t>II. Обекти за нуждите на рудник "Трояново-3"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За  развитие на  минноткривните работи  на рудника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043 дка и 250 кв.м земя, от която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а/ 655  дка и  250 кв.м  в землището на бившето с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алка Детелина,  община Раднево,  в т.ч.  508 дка и 750 кв.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иви от трета категория и 146 дка и 500 кв.м пасищ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б/ 388  дка земи от трета категория в землищет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. Медникарово,  община Гълъбово,  в т.ч. 312 дка и 125 кв.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иви, 1 дка и 625 кв.м лозе и 74 дка и 250 кв.м пасищ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За изграждане на подстанция ╒9 - 110/6КВ-7 дка и 920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в.м земя  от трета  категория в  землището на  с.  Искриц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щина Гълъбово,  в т.ч.  1 дка и 870 кв.м ниви и 6 дка и 50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в.м пасищ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За  изграждане на  пътна връзка  от подстанция  ╒ 9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10/6 КВ  до гуменолентовия транспортьор В-2250 мм - 5 дка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79 кв.м  земя от  трета категория в землището на с. Искриц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щина Гълъбово,  в т.ч.  1 дка  и 55 кв.м ниви и 4 дка и 24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в.м пасищ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За  изграждане на електропровод 110 КВ за захран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подстанция  ╒  9-110/6  КВ  -  138  кв.м  земя  от  тре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тегория в землището на с. Искрица, община Гълъбово, в т.ч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70 кв.м ниви и 68 кв.м пасищ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За  изграждане на  обслужващ път от южната стран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уменолентовия транспортьор В-2250 мм линия "в"-3506 и път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ръзка до  подстанция ╒ 9-110/6 КВ - 20 дка и 92 кв.м земя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емлището на  с. Искрица,  община Гълъбово,  в т.ч. 14 дка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520 кв.м ниви и 5 дка и 572 кв.м пасищ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сичко за рудник "Трояново-3" - 1076 дка и 479 кв.м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Общо за  двата рудника - 1696 дка и 189 кв.м земеделс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ем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jc w:val="righ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>Приложение N 2</w:t>
      </w:r>
    </w:p>
    <w:p>
      <w:pPr>
        <w:pStyle w:val="PlainText"/>
        <w:jc w:val="right"/>
        <w:rPr>
          <w:rFonts w:ascii="HebarU" w:hAnsi="HebarU" w:cs="HebarU"/>
          <w:b/>
          <w:b/>
          <w:bCs/>
          <w:sz w:val="24"/>
          <w:lang w:val="ru-RU"/>
        </w:rPr>
      </w:pPr>
      <w:r>
        <w:rPr>
          <w:rFonts w:eastAsia="HebarU" w:cs="HebarU" w:ascii="HebarU" w:hAnsi="HebarU"/>
          <w:b/>
          <w:bCs/>
          <w:sz w:val="24"/>
          <w:lang w:val="ru-RU"/>
        </w:rPr>
        <w:t xml:space="preserve">                                                   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>към т.2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С П И С Ъ К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на обектите, на които се утвърждават окончателни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площадки за проектиране за нуждите на рудниците "Трояново-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север" и "Трояново-3" към "Мини Марица-изток" ЕАД-Раднев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I. Обекти на рудник "Трояново-север" - с.Ковачев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кончателни  площадки в  землището на кв. "Гипсово"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днево, от които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а/ за  подстанция "Бели  брег" с  път, с  която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сягат около 8 дка и 400 кв.м пасище от четвърта категор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б/ за  централния диспечерски пункт с път, с коя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 засягат  около 2  дка  и  600  кв.м  пасище  от  четвър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тегор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в/ за опорен пункт на "Ремитекс" АД с път, с коя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 засягат  около 28  дка и  500 кв.м  земя, от  която 8 д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асище  от   четвърта  категория   и  20   дка  и  500  кв.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категоризирана земя - стара кариер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Окончателно   трасе  за  отводняване  на  север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раница на  насипище "Север-обединено",  с която  се засяг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51 дка в землището на Раднев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сичко за  рудник "Трояново-север" - 190 дка и 500 кв.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ем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sz w:val="24"/>
          <w:lang w:val="ru-RU"/>
        </w:rPr>
        <w:t>II. Обекти на рудник "Трояново-3"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Окончателно трасе на гуменолентовия транспортьор В-2250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м - линия "В" - 3506, с която се засягат около 18 дка и 200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в.м земя  в землището  на с.  Искрица, община  Гълъбово,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ято 15 дка и 730 кв.м ниви и 2 дка и 470 кв.м пасищ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Общо площадките и трасетата засягат около 208 дка и 700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в.м земя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1:58:00Z</dcterms:created>
  <dc:creator>composer</dc:creator>
  <dc:description/>
  <dc:language>en-US</dc:language>
  <cp:lastModifiedBy>composer</cp:lastModifiedBy>
  <dcterms:modified xsi:type="dcterms:W3CDTF">2002-11-06T16:28:00Z</dcterms:modified>
  <cp:revision>6</cp:revision>
  <dc:subject/>
  <dc:title>                                         </dc:title>
</cp:coreProperties>
</file>