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258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9 юн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ЗА ОТПУСКАНЕ НА ВРЕМЕННА ФИНАНСОВА ПОМОЩ НА ТЪРГОВСКИТЕ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ДРУЖЕСТВА ОТ СИСТЕМАТА НА КОМИТЕТА ПО ЕНЕРГЕТИК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Предоставя  на търговските дружества от системата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митета по  енергетика временна  финансова помощ за 1994 г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с срок  за възстановяване  до 31 декември 1995 г. в размер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платения  при покупките  данък върху  добавената стойност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във връзка с производството на стоки по </w:t>
      </w:r>
      <w:r>
        <w:rPr>
          <w:rFonts w:eastAsia="MS Mincho;ＭＳ 明朝" w:cs="HebarU" w:ascii="HebarU" w:hAnsi="HebarU"/>
          <w:sz w:val="24"/>
          <w:lang w:val="bg-BG"/>
        </w:rPr>
        <w:t>§</w:t>
      </w:r>
      <w:r>
        <w:rPr>
          <w:rFonts w:eastAsia="MS Mincho;ＭＳ 明朝" w:cs="HebarU" w:ascii="HebarU" w:hAnsi="HebarU"/>
          <w:sz w:val="24"/>
          <w:lang w:val="ru-RU"/>
        </w:rPr>
        <w:t xml:space="preserve"> 14, т. 5, 6 и 9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ходните и  заключителните разпоредби  на Закона  за данък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рху добавената стойност, но не повече от 2038 млн. лев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епоръчва  на министрите  и  на  председателит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митети  да   включат  в   договорите   за   възлагане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правлението с  изпълнителните  членове  и  управителит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дноличните  търговски   дружества  с   държавно   имуществ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дължението да  осигуряват изплащането на дължимите суми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нсумирана   от    тях   електроенергия    на   "Национал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лектрическа  компания"  АД  преди  получаването  на  сво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плати и други възнаграждения или на част от тях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За  изпълнението на  ремонт на топлопреносните мреж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щините   могат    да   превеждат    целеви   средства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оплофикационните търговски дружества за сметка на неусвое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уми по  извънбюджетните им сметки съгласно чл. 54, ал. 3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кона за местното самоуправление и местната администрация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2:02:00Z</dcterms:created>
  <dc:creator>composer</dc:creator>
  <dc:description/>
  <dc:language>en-US</dc:language>
  <cp:lastModifiedBy>composer</cp:lastModifiedBy>
  <dcterms:modified xsi:type="dcterms:W3CDTF">2002-11-06T16:28:00Z</dcterms:modified>
  <cp:revision>6</cp:revision>
  <dc:subject/>
  <dc:title>                                     </dc:title>
</cp:coreProperties>
</file>