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юн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В ЧЕТВЪРТАТА СРЕЩА НА МИНИСТР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ЪНШНИТЕ РАБОТИ НА СТРАНИТЕ - УЧАСТНИЧКИ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ЧЕРНОМОРСКОТО ИКОНОМИЧЕСКО СЪТРУДНИЧЕСТВО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/ТБИЛИСИ, 30 ЮНИ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съгласие българска делегация да вземе участи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твъртата  среща   на  министрите  на  външните  работ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те   -   участнички   в   Черноморското   иконом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/Тбилиси,  30 юни  1994 г./,  която  ще 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шествана от  подготвителна среща  на старши служител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 на външните работи /28-29 юни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Българската  делегация  да  се  ръководи  от  зам.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 на вън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ъставът  на делегацията да се определи от министъ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н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 състава на делегацията да бъде включен ЕМИЛ ХЪРС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специалист  по финанси  и  банково  дело,  който  да 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андирован за сметка на Министерския 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Необходимите  средства за изпълнение на решение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осигурят  в  рамките  на  бюджета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Министърът  на външните  работи да  внесе доклад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зултатите от срещ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4:00Z</dcterms:created>
  <dc:creator>composer</dc:creator>
  <dc:description/>
  <dc:language>en-US</dc:language>
  <cp:lastModifiedBy>composer</cp:lastModifiedBy>
  <dcterms:modified xsi:type="dcterms:W3CDTF">2002-11-06T16:29:00Z</dcterms:modified>
  <cp:revision>6</cp:revision>
  <dc:subject/>
  <dc:title>            </dc:title>
</cp:coreProperties>
</file>