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6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30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 НАЗНАЧАВАНЕ НА ИЗВЪНРЕДЕН И ПЪЛНОМОЩЕН ПОСЛАНИК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НА РЕПУБЛИКА БЪЛГАРИЯ В ЯМАЙ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 на   Президента  на   Република  България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нование      чл. 98,  т. 6  от Конституцията 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да  издаде указ за назначаването на СЛАВОМИР ИВАН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ЕОРГИЕВ -  извънреден и  пълномощен посланик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в Република Венецуела, и за извънреден и пълномощ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сланик на Република България в Ямайк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2:08:00Z</dcterms:created>
  <dc:creator>composer</dc:creator>
  <dc:description/>
  <dc:language>en-US</dc:language>
  <cp:lastModifiedBy>composer</cp:lastModifiedBy>
  <dcterms:modified xsi:type="dcterms:W3CDTF">2002-11-06T16:29:00Z</dcterms:modified>
  <cp:revision>6</cp:revision>
  <dc:subject/>
  <dc:title>                                    </dc:title>
</cp:coreProperties>
</file>