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6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4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ЗАПЛАЩАНЕ НА ЕЖЕГОДНО ОПРЕДЕЛЯНИЯ ЧЛЕНСКИ ВНОС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УЧАСТИЕ НА РЕПУБЛИКА БЪЛГАРИЯ В МЕЖДУНАРОДНАТ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ЛУЖБА ПО ЛОЗАТА И ВИН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ърът на  финансите да  осигури в държавния бюдж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1995  г. и  следващите години  средства за заплащане ч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земеделието  на   ежегодно  определян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ски  внос   за   участие   на   Република   България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народната служба по лозата и винот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09:00Z</dcterms:created>
  <dc:creator>composer</dc:creator>
  <dc:description/>
  <dc:language>en-US</dc:language>
  <cp:lastModifiedBy>composer</cp:lastModifiedBy>
  <dcterms:modified xsi:type="dcterms:W3CDTF">2002-11-06T16:30:00Z</dcterms:modified>
  <cp:revision>6</cp:revision>
  <dc:subject/>
  <dc:title>                                      </dc:title>
</cp:coreProperties>
</file>