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Т. 1 ОТ РЕШЕНИЕ N 123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4 Г. ЗА ОТПУСКАНЕ НА ЛИЧНИ ПЕНСИИ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ЧЛ. 45В ОТ ЗАКОНА ЗА ПЕНСИИТЕ /НЕОБНАРОДВАНО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1 се правят следните измене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ред 47  думите "Германа  Петрова  Гергинова,  ЕГ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711017318, от с. Ялботина, Софийска област." се заличав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 ред 101  думите "Ловешка  област"  се  заменят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ловдивска област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 ред 198  думите "с.  Неслач" се  заменят със  "с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сла.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В ред 348 името "Златкова" се заменя със "Заркова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0:00Z</dcterms:created>
  <dc:creator>composer</dc:creator>
  <dc:description/>
  <dc:language>en-US</dc:language>
  <cp:lastModifiedBy>composer</cp:lastModifiedBy>
  <dcterms:modified xsi:type="dcterms:W3CDTF">2002-11-06T16:30:00Z</dcterms:modified>
  <cp:revision>6</cp:revision>
  <dc:subject/>
  <dc:title>                                   </dc:title>
</cp:coreProperties>
</file>