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6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4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ОТПУСКАНЕ НА ПЕНСИЯ ЗА ОСОБЕНИ ЗАСЛУГИ КЪМ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ДЪРЖАВАТА И НАЦ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проект на решение на Народното събран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на Народното събрание на основание чл. 86,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  от Конституцията  на Република  България във връзк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. 27 от Закона за пенсиите да разгледа и да приеме проек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решен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13:00Z</dcterms:created>
  <dc:creator>composer</dc:creator>
  <dc:description/>
  <dc:language>en-US</dc:language>
  <cp:lastModifiedBy>composer</cp:lastModifiedBy>
  <dcterms:modified xsi:type="dcterms:W3CDTF">2002-11-06T16:30:00Z</dcterms:modified>
  <cp:revision>6</cp:revision>
  <dc:subject/>
  <dc:title>                                     </dc:title>
</cp:coreProperties>
</file>